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чебный план основной школы (5-9 клас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ТСОШ № 3 на 2014-2015 учебный год в рамках реализации БУП-2004 (пятидневная учебная неделя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8"/>
        <w:gridCol w:w="992"/>
        <w:gridCol w:w="992"/>
        <w:gridCol w:w="992"/>
        <w:gridCol w:w="993"/>
        <w:gridCol w:w="70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10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кл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        </w:t>
            </w:r>
            <w:r>
              <w:rPr>
                <w:b/>
                <w:i/>
              </w:rPr>
              <w:t>Федеральный компонен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          </w:t>
            </w:r>
            <w:r>
              <w:rPr>
                <w:b/>
                <w:i/>
              </w:rPr>
              <w:t>Компонент образовательного учрежд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едпрофильн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Предпрофильный курс </w:t>
            </w:r>
            <w:r>
              <w:rPr/>
              <w:t>«Химия вокруг на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едпрофильный курс </w:t>
            </w:r>
            <w:r>
              <w:rPr/>
              <w:t>«Ремесленные традиции Д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едпрофильный курс </w:t>
            </w:r>
            <w:r>
              <w:rPr/>
              <w:t>«Казачий куре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Предпрофильный курс </w:t>
            </w:r>
            <w:r>
              <w:rPr/>
              <w:t>«промышленный дизай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Предпрофильный курс </w:t>
            </w:r>
            <w:r>
              <w:rPr/>
              <w:t>«Секреты грамотного пись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Предпрофильный курс «</w:t>
            </w:r>
            <w:r>
              <w:rPr/>
              <w:t>Волшебный мир алгебры</w:t>
            </w:r>
            <w:r>
              <w:rPr>
                <w:i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едпрофильный курс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«</w:t>
            </w:r>
            <w:r>
              <w:rPr/>
              <w:t>живая геометр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едпрофильный курс </w:t>
            </w:r>
            <w:r>
              <w:rPr/>
              <w:t>«История казачьей кух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едпрофильный курс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«</w:t>
            </w:r>
            <w:r>
              <w:rPr/>
              <w:t>Казачка-рукодельница</w:t>
            </w:r>
            <w:r>
              <w:rPr>
                <w:i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Предпрофильный курс «</w:t>
            </w:r>
            <w:r>
              <w:rPr/>
              <w:t>Основы профсамоопределения</w:t>
            </w:r>
            <w:r>
              <w:rPr>
                <w:i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3:40:00Z</dcterms:created>
  <dc:creator>Директор</dc:creator>
  <dc:description/>
  <cp:keywords/>
  <dc:language>en-US</dc:language>
  <cp:lastModifiedBy>Александр</cp:lastModifiedBy>
  <cp:lastPrinted>2014-03-18T14:33:00Z</cp:lastPrinted>
  <dcterms:modified xsi:type="dcterms:W3CDTF">2015-02-18T23:40:00Z</dcterms:modified>
  <cp:revision>2</cp:revision>
  <dc:subject/>
  <dc:title>Учебный план основной школы (проект)</dc:title>
</cp:coreProperties>
</file>