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Принято на заседании </w:t>
      </w:r>
      <w:r>
        <w:rPr>
          <w:b/>
        </w:rPr>
        <w:t xml:space="preserve">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>педагогического совета                                                                                                                                                             Директор школы: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/>
        <w:t xml:space="preserve">Протокол № 1 от 28.08.15                                                                                                                                                         _______ </w:t>
      </w:r>
      <w:r>
        <w:rPr>
          <w:sz w:val="22"/>
          <w:szCs w:val="22"/>
        </w:rPr>
        <w:t>__В.Н. Мирн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Приказ № 120 от 28.08.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методическое обеспечение образовате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сса в МБОУ  ТСОШ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- 2016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567"/>
        <w:gridCol w:w="5670"/>
        <w:gridCol w:w="5529"/>
        <w:gridCol w:w="708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рам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учебника, автор, издательство, год из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8"/>
              </w:rPr>
              <w:t>Кол-во уч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8"/>
              </w:rPr>
              <w:t>Кол- во учебников в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Средне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математике для общеобразховательных учреждений основного общего образования. сост. Бурмистрова Т.А.– М.: Просвещение, 2009</w:t>
            </w:r>
          </w:p>
          <w:p>
            <w:pPr>
              <w:pStyle w:val="Normal"/>
              <w:rPr/>
            </w:pPr>
            <w:r>
              <w:rPr/>
              <w:t>Программа для ОУ по алгебре 10 - 11 кл. Автор: Алимов Ш.А. – М.: Просвещение, 20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 Ю.М., Ткачева М.В., Федорова Н.Е., Шабунин М..И./ Под ред. Жижченко  А.Б. Алгебра и начала анализа.- М.: Просвещение, 2010 -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математике для общеобразховательных учреждений основного общего образования. сост. Бурмистрова Т.А.– М.: Просвещение, 2009</w:t>
            </w:r>
          </w:p>
          <w:p>
            <w:pPr>
              <w:pStyle w:val="Normal"/>
              <w:rPr/>
            </w:pPr>
            <w:r>
              <w:rPr/>
              <w:t>Программа для общеобразоват-х учреждений по геометрии 7 – 9 кл. Автор Атанасян Л.С. – М.: Просвещение, 20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домцев С.Б., Киселева М.С., Поздняк Э.Г.  Геометрия.  Базовый и  профельный урони. - М.: Просвещение, 2015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ухих И.Н. «Программно – методические материалы. Русский язык. 10 – 11 класс»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х И.Н. Русский язык и литература. Литература (базовый уровень). В 2 ч..- Образовательно-издательский центр "Академия, 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литературе 10 – 11 кл. Под ред. Пахнова Т.М.. – М.: Просвещение, 20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нова Т.М. Русский язык и литература. Русский язык (базовый уровень). – М.: Дрофа, 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по физике 10 - 11 Автор Бурховцев ББ. – М.: Просвещение, 20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кишев Г.Я. Физика. Базовый уровень - М.: </w:t>
            </w:r>
          </w:p>
          <w:p>
            <w:pPr>
              <w:pStyle w:val="Normal"/>
              <w:rPr/>
            </w:pPr>
            <w:r>
              <w:rPr/>
              <w:t>Просвещение, 2010 -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химии для 8–11 кл. ОУ. Автор . Кузнецова Н.Е. – М.: Дрофа, 20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Н.Е., Гара Н.Н.  Химия. – М.:   Издательский центр ВЕНТАНА-ГРАФ, 2014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биологии для 10-11 кл. Авторский проект: Данилов С.Б., Владимирская А.И – М.: ООО «Русское слово –  учебник», 2013 (ФГОС.  Инновационная  школ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В.Б., Мамонтов С.Г., Сонин Н.И.  Общая биология: учеб. 10 класса. – М.: Дрофа, 2010-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Программа по истории 10 -11 класс. Сост: Алексашкина А.Н. - М.: Дрофа.- 20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ахаров А.Н., Буганов В.И. История России. С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древнейших времен до конца 17 века.- М.: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Просвещение, 2010 – 2011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Буганов В. И. Зырянов П.Н.,  Загладин Н.В.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Всеобщая история. С древнейших времен и  до конца 19 века.- М.: ООО «ТИД – РС» Русское  слово, 2010 - 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имерная программа по обществознанию к учебнику «Введение в обществознание» 6 – 9 класс. Под ред. Л.Н. Боголюбова. – М.: Просвещение, 20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Аверьянов Ю.И., Городецкая Н.И. и  др. / Под ред. Боголюбова Л.Н.Обществознание.- М.: Просвещение, 2014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Информатика и ИКТ. Базовый уровень. 10- 11 кл.». Автор Гейн А.Г. - М.: Просвещение. 20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н А.Г., Ливчак А.Б., Сенокосов А.И. и др. Информатика (базовый и углубленный уровень).- М.: Просвещение, 2015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 программа по курсу ОБЖ  5 - 11 кл. Автор Смирнов А.Т. - М.: Просвещение, 20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Мишин Б.И., Васнев В.А./ Под. ред. Смирнова А.Т.  ОБЖ.- М.: Просвещение, 2010 - 2011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грамма для ОУ «Иностранные языки». Автор Биболетова М.З., 20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 Бабунис Е.Е., Снежко Н.Д.   Английский язык. Английский с удовольствием – Обинск.: Титул, 2010 - 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(полного) общего образования по немецкому языку (базовый уровень) и авторская программа общеобразовательного учреждения по немецкому языку 10 - 11 класс. Автор Воронина Г. И. – М.: Просвещение, 2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 Г.И., Карелина И.В.  Немецкий язык.   Контакты. - М.: Просвещение, 2010 - 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физического воспитания учащихся 1 – 11 кл. общеобразоват. школы. Автор Лях В.И. – М.: Просвещение, 2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   Физическая культура, - М.: Просвещение, 2009 -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математике для общеобразховательных учреждений основного общего образования. сост. Бурмистрова Т.А.– М.: Просвещение, 2009</w:t>
            </w:r>
          </w:p>
          <w:p>
            <w:pPr>
              <w:pStyle w:val="Normal"/>
              <w:rPr/>
            </w:pPr>
            <w:r>
              <w:rPr/>
              <w:t>Программа для ОУ по алгебре 7 – 9 кл. Автор: Алимов Ш.А.– М.: Просвещение, 20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 Ю.М., Ткачева М.В., Федорова Н.Е., Шабунин М..И./ Под ред. Жижченко  А.Б. Алгебра и  начала анализа.- М.: Просвещение, 2010 -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математике для общеобразховательных учреждений основного общего образования. сост. Бурмистрова Т.А.– М.: Просвещение, 2009</w:t>
            </w:r>
          </w:p>
          <w:p>
            <w:pPr>
              <w:pStyle w:val="Normal"/>
              <w:rPr/>
            </w:pPr>
            <w:r>
              <w:rPr/>
              <w:t>Программа для общеобразоват-х учреждений по геометрии 7 – 9 кл. Автор Атанасян Л.С. – М.: Просвещение, 20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домцев С.Б.,Киселева М.С., Поздняк Э.Г.  Геометрия. Базовый и профильный урони. - М.: Просвещение, 2014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ухих И.Н. «Программно – методические материалы. Русский язык. 10 – 11 класс»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х И.Н. Русский язык и литература. Литература (базовый уровень). В 2 ч..- Образовательно-издательский центр "Академия, 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литературе 10 – 11 кл. Под ред. Пахнова Т.М.. – М.: Просвещение, 20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нова Т.М. Русский язык и литература. Русский язык (базовый уровень). – М.: Дрофа, 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по физике 10 - 11 Автор Бурховцев ББ. – М.: Просвещение, 20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кишев Г.Я., Буховцев Б.Б., Чаругин В.М., / Под ред. Николаева В.И., Парфентьевой Н.А.  Физика.-  М.: Просвещение, 2010 - 2011 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химии для 8–11 кл. ОУ. Автор . Кузнецова Н.Е. – М.: Дрофа, 20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Н.Е., Левкин А.Н., Шаталов М.А. Химия. – М.:   Издательский центр ВЕНТАНА-ГРАФ, 2014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биологии для 10-11 кл. Авторский проект: Данилов С.Б., Владимирская А.И – М.: ООО «Русское слово –  учебник», 2013 (ФГОС.  Инновационная  школ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В.Б., Мамонтов С.Г., Сонин Н.И.  Общая биология: учеб.  11 класса. – М.: Дрофа, 2010-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1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Программа по истории 10 -11 класс. Сост: Алексашкина А.Н. - М.: Дрофа.- 20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Левандовский А.А., Щетинов Ю.А., Мироненко С.В. 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История России. 20 век – начало 21 века. - М.: 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Просвещение, 2010-2011</w:t>
            </w:r>
          </w:p>
          <w:p>
            <w:pPr>
              <w:pStyle w:val="Normal"/>
              <w:rPr/>
            </w:pPr>
            <w:r>
              <w:rPr/>
              <w:t xml:space="preserve">Загладин Н.В. Всеобщая история.- М.: ООО «ТИД –  РС»  Русское  слово, 2010 - 2011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1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имерная программа по обществознанию к учебнику «Введение в обществознание» 6 – 9 класс. Под ред. Л.Н. Боголюбова. – М.: Просвещение, 20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Аверьянов Ю.И., Городецкая Н.И. и  др. / Под ред. Боголюбова Л.Н.Обществознание.- М.: Просвещение, 2014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Информатика и ИКТ. Базовый уровень. 10- 11 кл.». Автор Гейн А.Г. - М.: Просвещение. 20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н А.Г., Ливчак А.Б., Сенокосов А.И. и др. Информатика (базовый и углубленный уровень).- М.: Просвещение, 2015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 программа по курсу ОБЖ  5 - 11 кл. Автор Смирнов А.Т. - М.: Просвещение, 20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 ОБЖ.- М.: Просвещение, 2010- 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У «Иностранные языки». Автор Биболетова М.З., 20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 Бабунис Е.Е., Снежко Н.Д. Английский язык. Английский с удовольствием – Обинск.: Титул, 2010 - 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физического воспитания учащихся 1 – 11 кл. общеобразовательной школы. Автор Лях В.И. – М.: Просвещение, 2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ин Г.И., Карелина И.В.  Немецкий язык.  </w:t>
            </w:r>
          </w:p>
          <w:p>
            <w:pPr>
              <w:pStyle w:val="Normal"/>
              <w:rPr/>
            </w:pPr>
            <w:r>
              <w:rPr/>
              <w:t>Контакты. - М.: Просвещение, 2010 - 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мерная программа среднего (полного) общего образования по немецкому языку (базовый уровень) и авторская программа общеобразовательного учреждения по немецкому языку 10 - 11 класс. Автор Воронина Г. И. – М.: Просвещение, 2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   Физическая культура, - М.: Просвещение, 2010 -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дагог-библиотекарь:                                          И.В.Соколовская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42:00Z</dcterms:created>
  <dc:creator>Библиотека</dc:creator>
  <dc:description/>
  <cp:keywords/>
  <dc:language>en-US</dc:language>
  <cp:lastModifiedBy>COMPCLASS01</cp:lastModifiedBy>
  <cp:lastPrinted>2015-12-23T09:26:00Z</cp:lastPrinted>
  <dcterms:modified xsi:type="dcterms:W3CDTF">2016-01-12T06:09:00Z</dcterms:modified>
  <cp:revision>126</cp:revision>
  <dc:subject/>
  <dc:title>                                                                                УТВЕРЖДАЮ:</dc:title>
</cp:coreProperties>
</file>