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В.Н.Мирн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каз от 31.08.2018 № 105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геомет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Уровень </w:t>
      </w:r>
      <w:r>
        <w:rPr>
          <w:sz w:val="36"/>
          <w:szCs w:val="36"/>
          <w:u w:val="single"/>
        </w:rPr>
        <w:t>основное общее образование 9 класс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ind w:firstLine="567"/>
        <w:rPr>
          <w:sz w:val="36"/>
          <w:szCs w:val="36"/>
          <w:u w:val="single"/>
        </w:rPr>
      </w:pPr>
      <w:r>
        <w:rPr>
          <w:sz w:val="36"/>
          <w:szCs w:val="36"/>
        </w:rPr>
        <w:t>Количество часов – 68 час за год, 2 часа в неделю.</w:t>
      </w:r>
    </w:p>
    <w:p>
      <w:pPr>
        <w:pStyle w:val="Normal"/>
        <w:ind w:firstLine="567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>С.Н.Долголенко</w:t>
      </w:r>
    </w:p>
    <w:p>
      <w:pPr>
        <w:pStyle w:val="Normal"/>
        <w:ind w:firstLine="56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 математика 5-9 класс, Москва, Просвещение, 2011, Геометрия. Сборник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       программ. 7-9 классы. (Составитель Т.А.Бурмистрова) - М.:Просвещение, 2011, ФкГОС - 2004 и адаптирована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>для детей  с ОВЗ (ЗПР).</w:t>
      </w:r>
    </w:p>
    <w:p>
      <w:pPr>
        <w:pStyle w:val="Normal"/>
        <w:tabs>
          <w:tab w:val="clear" w:pos="708"/>
          <w:tab w:val="left" w:pos="951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tabs>
          <w:tab w:val="clear" w:pos="708"/>
          <w:tab w:val="left" w:pos="951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1" w:leader="none"/>
          <w:tab w:val="center" w:pos="4677" w:leader="none"/>
        </w:tabs>
        <w:jc w:val="center"/>
        <w:rPr/>
      </w:pPr>
      <w:r>
        <w:rPr/>
        <w:t>2018-19 уч.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hd w:fill="FFFFFF" w:val="clear"/>
        <w:ind w:right="176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 xml:space="preserve">ЛИЧНОСТНЫЕ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right="176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формирование ответственного отношения к учению, готовность и способности обучающих</w:t>
        <w:softHyphen/>
        <w:t>ся к саморазвитию и самообразованию на основе мотивации к обучению и познанию, выбо</w:t>
        <w:softHyphen/>
        <w:t>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в общении и сотрудничестве со сверстни</w:t>
        <w:softHyphen/>
        <w:t>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 xml:space="preserve">умение ясно, точно, грамотно излагать свои мысли в устной и письменной речи, понимать </w:t>
      </w:r>
      <w:r>
        <w:rPr>
          <w:rFonts w:eastAsia="Calibri"/>
          <w:spacing w:val="-1"/>
          <w:lang w:eastAsia="en-US"/>
        </w:rPr>
        <w:t>смысл поставленной задачи, выстраивать аргументацию, приводить примеры и контрприме</w:t>
        <w:softHyphen/>
      </w:r>
      <w:r>
        <w:rPr>
          <w:rFonts w:eastAsia="Calibri"/>
          <w:lang w:eastAsia="en-US"/>
        </w:rPr>
        <w:t>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креативность мышления, инициативу, находчивость, активность при решении геометриче</w:t>
        <w:softHyphen/>
        <w:t>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0" w:right="173" w:hanging="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spacing w:lineRule="auto" w:line="276" w:before="0" w:after="200"/>
        <w:ind w:right="173" w:hanging="0"/>
        <w:jc w:val="both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shd w:fill="FFFFFF" w:val="clear"/>
        <w:ind w:right="176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 xml:space="preserve">МЕТАПРЕДМЕТНЫЕ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right="176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осуществлять контроль по результату и по способу действия на уровне произволь</w:t>
        <w:softHyphen/>
        <w:t>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 xml:space="preserve">умение адекватно оценивать правильность или ошибочность выполнения учебной задачи, ее </w:t>
      </w:r>
      <w:r>
        <w:rPr>
          <w:rFonts w:eastAsia="Calibri"/>
          <w:lang w:eastAsia="en-US"/>
        </w:rPr>
        <w:t>объективную трудность и собственные возможности ее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</w:t>
        <w:softHyphen/>
      </w:r>
      <w:r>
        <w:rPr>
          <w:rFonts w:eastAsia="Calibri"/>
          <w:spacing w:val="-1"/>
          <w:lang w:eastAsia="en-US"/>
        </w:rPr>
        <w:t xml:space="preserve">ления аналогий, классификации на основе самостоятельного выбора оснований и критериев, </w:t>
      </w:r>
      <w:r>
        <w:rPr>
          <w:rFonts w:eastAsia="Calibri"/>
          <w:lang w:eastAsia="en-US"/>
        </w:rPr>
        <w:t>установления родовидовых связ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умение устанавливать причинно-следственные связи, строить логическое рассуждение, умо</w:t>
        <w:softHyphen/>
      </w:r>
      <w:r>
        <w:rPr>
          <w:rFonts w:eastAsia="Calibri"/>
          <w:lang w:eastAsia="en-US"/>
        </w:rPr>
        <w:t>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создавать, применять и преобразовывать знак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</w:t>
        <w:softHyphen/>
        <w:t>нове согласования позиций и учета интересов; слушать партнера; формулировать, аргумен</w:t>
        <w:softHyphen/>
        <w:t>тировать и отстраивать свое мн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формирование и развитие учебной и общепользовательской компетентности в области ис</w:t>
        <w:softHyphen/>
        <w:t>пользования информационно-коммуникационных технологий (ИКТ–компетент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первоначальные представления об идеях и о методах математики как об универсальном языке науки и техники, о средстве моделирования процессов и я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видеть математическую задачу в контексте проблемной ситуации в других дисцип</w:t>
        <w:softHyphen/>
        <w:t>линах, в окружающе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находить в различных источниках информацию, необходимую для решения матема</w:t>
        <w:softHyphen/>
        <w:t>тических проблем, и представлять ее в понятной форме;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выдвигать гипотезы при решении учебных задач и понимать необходимость их про</w:t>
        <w:softHyphen/>
        <w:t>вер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самостоятельно ставить цели, выбирать и создавать алгоритмы для решения учеб</w:t>
        <w:softHyphen/>
        <w:t>ных математических проб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173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планировать и осуществлять деятельность , направленную на решение задач иссле</w:t>
        <w:softHyphen/>
        <w:t>довательского характера.</w:t>
      </w:r>
    </w:p>
    <w:p>
      <w:pPr>
        <w:pStyle w:val="Normal"/>
        <w:spacing w:lineRule="auto" w:line="276" w:before="0" w:after="200"/>
        <w:ind w:right="173" w:hanging="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ind w:right="-425" w:hanging="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 xml:space="preserve">ПРЕДМЕТНЫЕ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right="-425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овладение базовым понятийным аппаратом по основным разделам содержания; представле</w:t>
        <w:softHyphen/>
        <w:t>ние об основных изучаемых понятиях (число, геометрическая фигура) как важнейших мате</w:t>
        <w:softHyphen/>
        <w:t>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-2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работать с геометрическим текстом (анализировать, извлекать необходимую инфор</w:t>
        <w:softHyphen/>
        <w:t>мацию), точно и грамотно выражать свои мысли в устной и письменной речи с использова</w:t>
        <w:softHyphen/>
        <w:t>нием математической терминологии и символики, использовать различные языки математи</w:t>
        <w:softHyphen/>
        <w:t>ки, проводить классификации, логические обоснования, доказательства математических ут</w:t>
        <w:softHyphen/>
        <w:t>вер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0" w:right="-426" w:hanging="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-2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овладение геометрическим языком, умение использовать его для описания предметов окру</w:t>
        <w:softHyphen/>
        <w:t>жающего мира, развитие пространственных представлений и изобразительных умений, при</w:t>
        <w:softHyphen/>
        <w:t>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-2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-426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200"/>
        <w:ind w:left="360" w:right="-2" w:hanging="36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умение применять изученные понятия, результаты, методы для решения задач практическо</w:t>
        <w:softHyphen/>
        <w:t>го характера и задач из смежных дисциплин с использованием при необходимости справоч</w:t>
        <w:softHyphen/>
        <w:t>ных материалов, калькулятора, компьютера.</w:t>
      </w:r>
    </w:p>
    <w:p>
      <w:pPr>
        <w:pStyle w:val="Normal"/>
        <w:autoSpaceDE w:val="false"/>
        <w:ind w:right="54" w:hanging="0"/>
        <w:jc w:val="both"/>
        <w:rPr/>
      </w:pPr>
      <w:r>
        <w:rPr/>
        <w:t xml:space="preserve">В результате изучения курса учащиеся  должны: </w:t>
      </w:r>
    </w:p>
    <w:p>
      <w:pPr>
        <w:pStyle w:val="Normal"/>
        <w:autoSpaceDE w:val="false"/>
        <w:spacing w:lineRule="exact" w:line="231"/>
        <w:ind w:right="54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exact" w:line="231" w:before="0" w:after="200"/>
        <w:ind w:left="720" w:right="54" w:hanging="360"/>
        <w:contextualSpacing/>
        <w:jc w:val="both"/>
        <w:rPr>
          <w:b/>
          <w:b/>
          <w:bCs/>
        </w:rPr>
      </w:pPr>
      <w:r>
        <w:rPr/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autoSpaceDE w:val="false"/>
        <w:spacing w:lineRule="exact" w:line="231"/>
        <w:ind w:left="359" w:right="5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формулировки основных теорем и их след</w:t>
        <w:softHyphen/>
        <w:t>ствий;</w:t>
      </w:r>
    </w:p>
    <w:p>
      <w:pPr>
        <w:pStyle w:val="Normal"/>
        <w:autoSpaceDE w:val="false"/>
        <w:spacing w:lineRule="exact" w:line="231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15" w:firstLine="425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15" w:firstLine="425"/>
        <w:jc w:val="both"/>
        <w:rPr/>
      </w:pPr>
      <w:r>
        <w:rPr/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10" w:firstLine="425"/>
        <w:jc w:val="both"/>
        <w:rPr/>
      </w:pPr>
      <w:r>
        <w:rPr/>
        <w:t>изображать геометрические фигуры; выпол</w:t>
        <w:softHyphen/>
        <w:t>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5" w:firstLine="425"/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5" w:firstLine="425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 и сообра</w:t>
        <w:softHyphen/>
        <w:t>жения симмет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10" w:firstLine="425"/>
        <w:jc w:val="both"/>
        <w:rPr/>
      </w:pPr>
      <w:r>
        <w:rPr/>
        <w:t>проводить доказательные рассуждения при ре</w:t>
        <w:softHyphen/>
        <w:t>шении задач, используя известные теоремы и обнаруживая возможности их примен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10" w:firstLine="425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right="5" w:firstLine="425"/>
        <w:jc w:val="both"/>
        <w:rPr/>
      </w:pPr>
      <w:r>
        <w:rPr/>
        <w:t>владеть алгоритмами решения основных за</w:t>
        <w:softHyphen/>
        <w:t>дач на построение; 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85" w:leader="none"/>
        </w:tabs>
        <w:autoSpaceDE w:val="false"/>
        <w:ind w:left="0" w:firstLine="425"/>
        <w:jc w:val="both"/>
        <w:rPr>
          <w:b/>
          <w:b/>
          <w:bCs/>
        </w:rPr>
      </w:pPr>
      <w:r>
        <w:rPr/>
        <w:t>вычислять значения геометрических величин (длин, углов, площадей, объемов): для углов от 0° до 180° определять значения тригономет</w:t>
        <w:softHyphen/>
        <w:t>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</w:t>
        <w:softHyphen/>
        <w:t xml:space="preserve">ставленных из них;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426"/>
        <w:jc w:val="both"/>
        <w:rPr/>
      </w:pPr>
      <w:r>
        <w:rPr/>
        <w:t>описания реальных ситуаций на языке геомет</w:t>
        <w:softHyphen/>
        <w:t>рии; 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276" w:before="0" w:after="200"/>
        <w:jc w:val="center"/>
        <w:rPr/>
      </w:pPr>
      <w:r>
        <w:rPr/>
        <w:t>владения практическими навыками исполь</w:t>
        <w:softHyphen/>
        <w:t xml:space="preserve">зования геометрических инструментов для изображения фигур, а также нахождения длин отрезков и вуглов.     </w:t>
      </w:r>
      <w:r>
        <w:rPr>
          <w:b/>
        </w:rPr>
        <w:t>Результаты обучения детей с ОВЗ (ЗПР)</w:t>
      </w:r>
      <w:r>
        <w:rPr/>
        <w:t>.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>использовать приобретенные знания и умения в практической деятельности и повседневной жизни».</w:t>
      </w:r>
      <w:r>
        <w:rPr>
          <w:b/>
          <w:color w:val="000000"/>
        </w:rPr>
        <w:t xml:space="preserve">       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Содержание учебного предмета геометр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tbl>
      <w:tblPr>
        <w:tblW w:w="9825" w:type="dxa"/>
        <w:jc w:val="left"/>
        <w:tblInd w:w="30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9"/>
        <w:gridCol w:w="5136"/>
        <w:gridCol w:w="3240"/>
      </w:tblGrid>
      <w:tr>
        <w:trPr>
          <w:trHeight w:val="3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водное повтор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кторы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 координат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виже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(9)</w:t>
            </w:r>
          </w:p>
        </w:tc>
      </w:tr>
      <w:tr>
        <w:trPr>
          <w:trHeight w:val="20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(5)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u w:val="single"/>
          <w:lang w:eastAsia="en-US"/>
        </w:rPr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>
          <w:b/>
          <w:b/>
        </w:rPr>
      </w:pPr>
      <w:r>
        <w:rPr>
          <w:b/>
        </w:rPr>
        <w:t>На праздничные дни выпали уроки 08.03 , 01.05 поэтому программа будет реализована за 66 часов. К.р-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Cs w:val="22"/>
          <w:lang w:eastAsia="en-US"/>
        </w:rPr>
        <w:t xml:space="preserve">            </w:t>
      </w:r>
      <w:r>
        <w:rPr>
          <w:rFonts w:eastAsia="Calibri"/>
          <w:b/>
          <w:bCs/>
          <w:color w:val="000000"/>
          <w:szCs w:val="22"/>
          <w:lang w:eastAsia="en-US"/>
        </w:rPr>
        <w:t>Вводное повторение (2ч.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color w:val="000000"/>
          <w:szCs w:val="22"/>
          <w:lang w:eastAsia="en-US"/>
        </w:rPr>
        <w:t xml:space="preserve">            </w:t>
      </w:r>
      <w:r>
        <w:rPr>
          <w:rFonts w:eastAsia="Calibri"/>
          <w:b/>
          <w:bCs/>
          <w:color w:val="000000"/>
          <w:szCs w:val="22"/>
          <w:lang w:eastAsia="en-US"/>
        </w:rPr>
        <w:t>Глава 9,10.</w:t>
      </w:r>
      <w:r>
        <w:rPr>
          <w:rFonts w:eastAsia="Calibri"/>
          <w:color w:val="000000"/>
          <w:szCs w:val="22"/>
          <w:lang w:eastAsia="en-US"/>
        </w:rPr>
        <w:t xml:space="preserve">  </w:t>
      </w:r>
      <w:r>
        <w:rPr>
          <w:rFonts w:eastAsia="Calibri"/>
          <w:b/>
          <w:bCs/>
          <w:color w:val="000000"/>
          <w:szCs w:val="22"/>
          <w:lang w:eastAsia="en-US"/>
        </w:rPr>
        <w:t>Векторы. Метод координат. (24 ч.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Глава 11.</w:t>
      </w:r>
      <w:r>
        <w:rPr>
          <w:rFonts w:eastAsia="Calibri"/>
          <w:color w:val="000000"/>
          <w:szCs w:val="22"/>
          <w:lang w:eastAsia="en-US"/>
        </w:rPr>
        <w:t xml:space="preserve">   </w:t>
      </w:r>
      <w:r>
        <w:rPr>
          <w:rFonts w:eastAsia="Calibri"/>
          <w:b/>
          <w:bCs/>
          <w:color w:val="000000"/>
          <w:szCs w:val="22"/>
          <w:lang w:eastAsia="en-US"/>
        </w:rPr>
        <w:t>Соотношения между сторонами и углами треугольника. Скалярное произведение векторов. (15 ч.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Глава 12. Длина окружности и площадь круга. (11ч.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Глава 13. Движения. (10ч.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ab/>
        <w:t>Повторение. Решение задач. (6 ч.)</w:t>
      </w:r>
      <w:r>
        <w:rPr>
          <w:rFonts w:eastAsia="Calibri"/>
          <w:bCs/>
          <w:color w:val="000000"/>
          <w:szCs w:val="22"/>
          <w:lang w:eastAsia="en-US"/>
        </w:rPr>
        <w:t>Основная цель- систематизировать и повторить основные вопросы курса геометрии 7-9 класса</w:t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0"/>
        <w:gridCol w:w="1730"/>
        <w:gridCol w:w="2551"/>
        <w:gridCol w:w="2547"/>
        <w:gridCol w:w="2197"/>
        <w:gridCol w:w="2434"/>
        <w:gridCol w:w="873"/>
        <w:gridCol w:w="880"/>
      </w:tblGrid>
      <w:tr>
        <w:trPr>
          <w:trHeight w:val="33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7" w:firstLine="9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шаемые проблемы</w:t>
            </w:r>
          </w:p>
        </w:tc>
        <w:tc>
          <w:tcPr>
            <w:tcW w:w="9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нят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тапредметные результаты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Вводное повторение.  2 часа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 материала 7-8 класс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ана, биссектриса, высота, треугольника, параллелограмм, трапеция, ромб, квадрат.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 признаки параллелограмма, ромба, прямоугольника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 контролировать действия партнё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носить необходимые коррективы в действие после его завершения на основе учёта характера сделанных ошибок; различать способ и результат действ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иентироваться на разнообразие способов решения задач. Строить речевое высказывание в устной и письменной форме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 материала 7-8 класс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Векторы. 13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кт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х к.р 20 мин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ь обучающихся выполнять действия над векторами как направленными отрезками.</w:t>
            </w:r>
            <w:r>
              <w:rPr>
                <w:b/>
                <w:bCs/>
                <w:color w:val="000000"/>
              </w:rPr>
              <w:t>        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понятия вектора, нулевого вектора, длины вектора, коллинеарных векторов, равенства векторов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откладывать вектор от данной точки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иров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ия партнёра. Договариваться и приходить к общему решению 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способ и результат действия.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ладывание вектора от данной точки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 умножении вектора на число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применять векторы к решению задач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ходить среднюю линию треуголь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раскладывать вектор.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мма двух вектор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ескольких  вектор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тание вектор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ножение вектора на число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ножение вектора на число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векторов к решению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яя линия трапеции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1 по теме «Векторы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контрольной работы. Решение задач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Метод координат. 11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ожение вектора по двум неколлинеарным векторам.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накомить с использованием векторов и метода координат при решении геометрических задач, учить применять векторы к решению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нятие координат вектора;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лемма и теорема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разложении вектора по двум неколлинеарным вектор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ла действий над векторами с заданными координат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нятие радиус-вектора точ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координат вектора через координаты его конца и начала, координат середины отрезка,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ины вектора и расстояния между двумя точк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равнения окружности и прямой, осей координат.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кладывать вектор по двум неколлинеарным вектор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ходить координаты вектор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ять действия над векторами, заданными координатами;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исывать уравнения прямых и окружностей, использовать уравнения при решении задач;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ь окружности и прямые, заданные уравнениями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различные мнения и стремиться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ординации различных позиций в сотрудничестве.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    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    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ладеть общим приёмом решения задач. Проводить сравнение, сериацию и классификацию по заданным критериям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ординаты вектора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методом координат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авнение окружности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авнение прямой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2  по теме «Метод координат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контрольной работы. Решение задач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4.Соотношение между сторонами и углами треугольника. Скалярное произведение векторов. 15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нус, косинус, тангенс угла.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накомить учащихся с основными алгоритмами решения произвольных треугольников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нятия синус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синуса и тангенса для углов от 0 до 18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ное тригонометрическое тождеств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привед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для вычисления координат точки; соотношения между сторонами и углами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реугольни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орема о площади треуголь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оремы синусов и косинусов и  измерительные работы, основанные на использовании эт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теоре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скалярного произведения вектор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овие перпендикулярности ненулевых вектор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ражение скалярного произведения в координатах и его свой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ы решения треугольников.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, что такое угол между ве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менять скалярное произведение векторов при решении геометрических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троить угл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менять тригонометрический аппарат при решении задач, вычислять координаты точки с 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омощью синуса, косинуса и тангенса угл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ать треугольники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    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ладеть общим приёмом решения задач. Ориентироваться на разнообразие способов решения задач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нус, косинус, тангенс угла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нус, косинус, тангенс угла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орема о площади треугольника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орема синусов и косинус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треугольник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треугольник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рительные работы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алярное произведение в координатах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скалярного произведения к решению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3 по теме «Соотношение между сторонами и углами треугольника. Скалярное произведение векторов.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контрольной работы. Решение задач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лина окружности и площадь круга. 11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ьный многоугольник.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систематизировать знания учащихся об окружностях и многоугольниках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 правильного многоуголь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оремы об окружности, описанной около правильного многоугольника, и окружност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писанной в правильный многоугольни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для вычисления угла, площади и стороны правильного многоугольника и радиу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писанной в него окруж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длины окружности и дуги окруж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ы площади круга и кругового сектора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описанных окружност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ь правильные многоугольники с помощью циркуля и линей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слять длину окружности, длину дуги окруж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числять площадь круга и кругового сектора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   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ладеть общим приёмом решения задач. Строить речевое высказывание в устной и письменной форме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ина окружности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круга и кругового сектора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контрольной работы. Решение задач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вижения. 10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накомить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вижения и его свойства;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ры движения: осевая и центральная симметрии, параллельный перенос и поворот;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вивалентность понятий наложения и движения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, что такое отображение плоскости на себя;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ать задачи с применением движений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ировать действия партнё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ind w:left="720" w:right="1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ладеть общим приёмом решения задач. Строить речевое высказывание в устной и письменной форме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йства движений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аллельный перенос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орот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вая контрольная работа №5 в форме ОГ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з контрольной работы. Решение задач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 Повторение. 6 часов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бщение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стематизация знаний, умений и навыков за курс геометрии 9 класса. Подготовка к ОГЭ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ять все изученные теоремы при решении задач; решать тестовые задания базового уровн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ать задачи повышенного уровня сложности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333333"/>
              </w:rPr>
      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оводить сравнение, сериацию и классификацию по заданным критериям. Анализировать условия и требования задач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.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СОГЛАСОВАН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Протокол засед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ШМО учителей предметов                                                                                                        методического сове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                                                                                        МБОУ Тацинской СОШ №3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27.08.2018года №1                                                                                                                 от 30.08.2018 года №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                                                                          Зам. директора по УВР</w:t>
      </w:r>
    </w:p>
    <w:p>
      <w:pPr>
        <w:pStyle w:val="Normal"/>
        <w:ind w:left="284" w:hanging="0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sz w:val="28"/>
          <w:szCs w:val="28"/>
        </w:rPr>
        <w:t>_________Т.В.Гринёва                                                                                                                 __________Н.Ю. Сизова</w:t>
      </w:r>
    </w:p>
    <w:p>
      <w:pPr>
        <w:pStyle w:val="Normal"/>
        <w:ind w:left="284" w:hanging="0"/>
        <w:rPr>
          <w:rFonts w:ascii="Arial" w:hAnsi="Arial" w:eastAsia="Lucida Sans Unicode" w:cs="Mangal"/>
          <w:kern w:val="2"/>
          <w:sz w:val="28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0" w:after="0"/>
        <w:jc w:val="both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spacing w:before="0" w:after="0"/>
        <w:ind w:firstLine="8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геометрии 9 класса со</w:t>
        <w:softHyphen/>
        <w:t>ставлена на основе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римерной  </w:t>
      </w:r>
      <w:r>
        <w:rPr>
          <w:rFonts w:eastAsia="Calibri"/>
          <w:lang w:eastAsia="en-US"/>
        </w:rPr>
        <w:t>программы по учебным предметам математика 5-9 класс, Москва,  Просвещение,  2011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ометрия. Сборник рабочих программ. 7-9 классы: пособие для учителей общеобразовательных учреждений/составитель Т.А.Бургомистрова. – М.: Просвещение, 2011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К Л.С.Атанасяна  «Геометрия 9»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ОП ООО МБОУ Тацинской СОШ №3 в соответствии с положением о рабочей программе МБОУ Тацинской СОШ №3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 адаптирована для детей с ОВЗ (ЗПР).</w:t>
      </w:r>
    </w:p>
    <w:p>
      <w:pPr>
        <w:pStyle w:val="Normal"/>
        <w:ind w:left="426" w:firstLine="425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Изучение математики на ступени основного общего образования направлено на достижение следующих</w:t>
      </w:r>
      <w:r>
        <w:rPr>
          <w:rFonts w:eastAsia="Calibri"/>
          <w:b/>
          <w:bCs/>
          <w:iCs/>
          <w:color w:val="000000"/>
          <w:lang w:eastAsia="en-US"/>
        </w:rPr>
        <w:t xml:space="preserve"> целей</w:t>
      </w:r>
      <w:r>
        <w:rPr>
          <w:rFonts w:eastAsia="Calibri"/>
          <w:b/>
          <w:bCs/>
          <w:i/>
          <w:iCs/>
          <w:color w:val="000000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ормирование представлений</w:t>
      </w:r>
      <w:r>
        <w:rPr>
          <w:rFonts w:eastAsia="Calibri"/>
          <w:color w:val="000000"/>
          <w:lang w:eastAsia="en-US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владение системой математических знаний и умений</w:t>
      </w:r>
      <w:r>
        <w:rPr>
          <w:rFonts w:eastAsia="Calibri"/>
          <w:color w:val="000000"/>
          <w:lang w:eastAsia="en-US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интеллектуальное развитие, </w:t>
      </w:r>
      <w:r>
        <w:rPr>
          <w:rFonts w:eastAsia="Calibri"/>
          <w:color w:val="000000"/>
          <w:lang w:eastAsia="en-US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спитание </w:t>
      </w:r>
      <w:r>
        <w:rPr>
          <w:rFonts w:eastAsia="Calibri"/>
          <w:color w:val="000000"/>
          <w:lang w:eastAsia="en-US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360" w:firstLine="91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ажнейшей </w:t>
      </w:r>
      <w:r>
        <w:rPr>
          <w:rFonts w:eastAsia="Calibri"/>
          <w:b/>
          <w:bCs/>
          <w:color w:val="000000"/>
          <w:lang w:eastAsia="en-US"/>
        </w:rPr>
        <w:t>задачей школьного курса геометрии</w:t>
      </w:r>
      <w:r>
        <w:rPr>
          <w:rFonts w:eastAsia="Calibri"/>
          <w:bCs/>
          <w:color w:val="000000"/>
          <w:lang w:eastAsia="en-US"/>
        </w:rPr>
        <w:t xml:space="preserve">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 , развивают логическую интуицию, кратко и наглядно вскрывают механизм логических построений и учат их применени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lang w:eastAsia="en-US"/>
        </w:rPr>
        <w:t>Задачи обуч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зучить понятия вектора, движ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сширить понятие треугольника, окружности и круг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lang w:eastAsia="en-US"/>
        </w:rPr>
        <w:t>сформировать представления об изучаемых понятиях и методах как  важнейших средствах математического моделирования реальных  процессов и явлений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   как  в классе  обучаются дети с ОВЗ (задержкой психического развития), для которых характерны недостаточность внимания, памяти, логического мышления, пространственной ориентировки, быстрая утомляемость, что  отрицательно влияет на усвоение математических понятий, в связи с этим при рассмотрении курса 9 классы были внесены изменения в объем теоретических сведений. Некоторый материал программы дается без доказательств, только в виде формул и алгоритмов или ознакомительно  для обзорного изучен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торые темы в связи со сложностью изложения и понимания были исключены. Большинство  тем будут  изучаться с  опорой на наглядность. Снизив объем запоминаемой информации, для учащихся с ЗПР более широко будут  использованы опорные схемы, памятки, пошаговые алгорит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грамму  для учащихся с ОВЗ  (ЗПР) внесены изменения: все теоремы, формулы и свойства без вывода и доказательства, задачи на прямое применение  теории, по готовым чертежам. </w:t>
      </w:r>
    </w:p>
    <w:p>
      <w:pPr>
        <w:pStyle w:val="Normal"/>
        <w:shd w:fill="FFFFFF" w:val="clear"/>
        <w:rPr/>
      </w:pPr>
      <w:r>
        <w:rPr>
          <w:rFonts w:eastAsia="Calibri"/>
          <w:color w:val="333333"/>
          <w:lang w:eastAsia="en-US"/>
        </w:rPr>
        <w:tab/>
      </w:r>
      <w:r>
        <w:rPr>
          <w:rFonts w:eastAsia="Calibri"/>
          <w:b/>
          <w:color w:val="333333"/>
          <w:lang w:eastAsia="en-US"/>
        </w:rPr>
        <w:t>Цели обучения математике для детей с  ОВЗ (ЗПР) следующие</w:t>
      </w:r>
      <w:r>
        <w:rPr>
          <w:rFonts w:eastAsia="Calibri"/>
          <w:color w:val="333333"/>
          <w:lang w:eastAsia="en-US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269" w:hanging="360"/>
        <w:rPr/>
      </w:pPr>
      <w:r>
        <w:rPr>
          <w:rFonts w:eastAsia="Calibri"/>
          <w:color w:val="333333"/>
          <w:lang w:eastAsia="en-US"/>
        </w:rPr>
        <w:t xml:space="preserve">овладение комплексом минимальных математических знаний и умений, необходимых для повседневной жизни, будущей профессиональной деятельности (которая не требует знаний математики, выходящих за </w:t>
      </w:r>
      <w:r>
        <w:rPr>
          <w:rFonts w:eastAsia="Calibri"/>
          <w:b/>
          <w:color w:val="333333"/>
          <w:lang w:eastAsia="en-US"/>
        </w:rPr>
        <w:t>пределы базового курса</w:t>
      </w:r>
      <w:r>
        <w:rPr>
          <w:rFonts w:eastAsia="Calibri"/>
          <w:color w:val="333333"/>
          <w:lang w:eastAsia="en-US"/>
        </w:rPr>
        <w:t>), продолжения обучения в классах общеобразовательных школ;</w:t>
      </w:r>
    </w:p>
    <w:p>
      <w:pPr>
        <w:pStyle w:val="Normal"/>
        <w:numPr>
          <w:ilvl w:val="0"/>
          <w:numId w:val="14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14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ормирование предметных основных общеучебных умений;</w:t>
      </w:r>
    </w:p>
    <w:p>
      <w:pPr>
        <w:pStyle w:val="Normal"/>
        <w:numPr>
          <w:ilvl w:val="0"/>
          <w:numId w:val="14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здание условий для социальной адаптации учащихся.</w:t>
      </w:r>
    </w:p>
    <w:p>
      <w:pPr>
        <w:pStyle w:val="Normal"/>
        <w:shd w:fill="FFFFFF" w:val="clear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обенности программы следующие:</w:t>
      </w:r>
    </w:p>
    <w:p>
      <w:pPr>
        <w:pStyle w:val="Normal"/>
        <w:numPr>
          <w:ilvl w:val="0"/>
          <w:numId w:val="10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в основу положена программа по математике для общеобразова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ind w:left="269" w:hanging="360"/>
        <w:rPr/>
      </w:pPr>
      <w:r>
        <w:rPr>
          <w:rFonts w:eastAsia="Calibri"/>
          <w:color w:val="333333"/>
          <w:lang w:eastAsia="en-US"/>
        </w:rPr>
        <w:t>проведена корректировка содержания программы в соответствии с целями обучения для детей  с  ЗПР (</w:t>
      </w:r>
      <w:r>
        <w:rPr>
          <w:rFonts w:eastAsia="Calibri"/>
          <w:b/>
          <w:color w:val="333333"/>
          <w:lang w:eastAsia="en-US"/>
        </w:rPr>
        <w:t>не ниже  базового уровня</w:t>
      </w:r>
      <w:r>
        <w:rPr>
          <w:rFonts w:eastAsia="Calibri"/>
          <w:color w:val="333333"/>
          <w:lang w:eastAsia="en-US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еализовано систематическое включение блоков повторения изученного материала перед основными темами;</w:t>
      </w:r>
    </w:p>
    <w:p>
      <w:pPr>
        <w:pStyle w:val="Normal"/>
        <w:numPr>
          <w:ilvl w:val="0"/>
          <w:numId w:val="10"/>
        </w:numPr>
        <w:shd w:fill="FFFFFF" w:val="clear"/>
        <w:ind w:left="269" w:hanging="3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едусмотрено увеличение времени на итоговое повторение содержания курса;</w:t>
      </w:r>
    </w:p>
    <w:p>
      <w:pPr>
        <w:pStyle w:val="Normal"/>
        <w:shd w:fill="FFFFFF" w:val="clear"/>
        <w:ind w:left="-91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Рабочая  программа откорректирована в направлении разгрузки курса по содержанию (для детей с ЗПР), т.е. предполагается изучение материала в несколько облегченном варианте, однако </w:t>
      </w:r>
      <w:r>
        <w:rPr>
          <w:rFonts w:eastAsia="Calibri"/>
          <w:b/>
          <w:lang w:eastAsia="en-US"/>
        </w:rPr>
        <w:t>не ниже государственного уровня обязательных требовани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учебного курса</w:t>
      </w:r>
    </w:p>
    <w:p>
      <w:pPr>
        <w:pStyle w:val="Normal"/>
        <w:ind w:right="20" w:firstLine="851"/>
        <w:jc w:val="both"/>
        <w:rPr/>
      </w:pPr>
      <w:r>
        <w:rPr>
          <w:rFonts w:eastAsia="Calibri"/>
          <w:lang w:eastAsia="en-US"/>
        </w:rPr>
        <w:t>В курсе условно можно выделить следующие содержательные линии</w:t>
      </w:r>
      <w:r>
        <w:rPr>
          <w:rFonts w:eastAsia="Calibri"/>
          <w:i/>
          <w:iCs/>
          <w:lang w:eastAsia="en-US"/>
        </w:rPr>
        <w:t>: 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bCs/>
          <w:color w:val="000000"/>
          <w:szCs w:val="22"/>
          <w:lang w:eastAsia="en-US"/>
        </w:rPr>
        <w:t xml:space="preserve">В курсе геометрии 9 класса  </w:t>
      </w:r>
      <w:r>
        <w:rPr>
          <w:rFonts w:eastAsia="Calibri"/>
          <w:color w:val="000000"/>
          <w:szCs w:val="22"/>
          <w:lang w:eastAsia="en-US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 – исторической среды обучения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есто учебного предмета в учебном плане школы</w:t>
      </w:r>
    </w:p>
    <w:p>
      <w:pPr>
        <w:pStyle w:val="Normal"/>
        <w:tabs>
          <w:tab w:val="clear" w:pos="708"/>
          <w:tab w:val="left" w:pos="13305" w:leader="none"/>
        </w:tabs>
        <w:ind w:firstLine="880"/>
        <w:jc w:val="both"/>
        <w:rPr/>
      </w:pPr>
      <w:r>
        <w:rPr/>
        <w:t>В соответствии с учебным планом ООП ООО МБОУ Тацинской СОШ №3 на изучение геометрии в 9 класс предусмотрено за счёт федерального компонента 2 часа в неделю, 68 час за год.</w:t>
      </w:r>
      <w:r>
        <w:rPr>
          <w:bCs/>
        </w:rPr>
        <w:t xml:space="preserve"> На праздничные дни выпали уроки 23.02 и 8.03, поэтому рабочая программа разработана на 66 часов, обеспечивающих реализацию программы по геометрии в 9 классе.</w:t>
      </w:r>
    </w:p>
    <w:p>
      <w:pPr>
        <w:pStyle w:val="Normal"/>
        <w:shd w:fill="FFFFFF" w:val="clear"/>
        <w:spacing w:lineRule="auto" w:line="276" w:before="0" w:after="200"/>
        <w:ind w:right="173" w:hanging="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173" w:hanging="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остные, метапредметные и предметные образовательные результаты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autoSpaceDE w:val="false"/>
        <w:jc w:val="both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/>
          <w:sz w:val="28"/>
          <w:szCs w:val="22"/>
          <w:lang w:eastAsia="en-US"/>
        </w:rPr>
        <w:t>Перечень контрольных работ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ая работа № 1 «Метод координат»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ая работа№ 2 «Соотношения между сторонами и углами треугольника. Скалярное произведение векторов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ая работа № 3 «Длина окружности и площадь круга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ая работа № 4 «Движение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567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 xml:space="preserve">Итоговая контрольная работа № 5                                                                      </w:t>
      </w:r>
    </w:p>
    <w:p>
      <w:pPr>
        <w:pStyle w:val="Normal"/>
        <w:tabs>
          <w:tab w:val="clear" w:pos="708"/>
          <w:tab w:val="left" w:pos="13305" w:leader="none"/>
        </w:tabs>
        <w:ind w:firstLine="880"/>
        <w:rPr/>
      </w:pPr>
      <w:r>
        <w:rPr/>
        <w:t>На праздничные дни выпадают уроки 23.02 и 8.03, поэтому программа будет реализована за 66 часов.</w:t>
      </w:r>
    </w:p>
    <w:p>
      <w:pPr>
        <w:pStyle w:val="Normal"/>
        <w:ind w:right="18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30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i/>
          <w:i/>
        </w:rPr>
      </w:pPr>
      <w:r>
        <w:rPr/>
        <w:t>Атанасян Л.С. Геометрия 7 – 9. Учебник для 7 – 9 классов средней школы. М., «Просвещение», 200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0" w:after="200"/>
        <w:contextualSpacing/>
        <w:rPr/>
      </w:pPr>
      <w:r>
        <w:rPr/>
        <w:t>Рабочие тетради по геометрии для 9 класса.  К учебнику Л.С. Атанасян</w:t>
      </w:r>
      <w:r>
        <w:rPr>
          <w:color w:val="000000"/>
        </w:rPr>
        <w:t xml:space="preserve"> М.: Про</w:t>
        <w:softHyphen/>
        <w:t>свещение, 201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0" w:after="200"/>
        <w:contextualSpacing/>
        <w:rPr/>
      </w:pP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. - М.: Просвещение.201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 w:before="0" w:after="200"/>
        <w:contextualSpacing/>
        <w:rPr/>
      </w:pP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9 кл.  - М.: Про</w:t>
        <w:softHyphen/>
        <w:t>свещение, 20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200"/>
        <w:contextualSpacing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Иченская М. А. Самостоятельные и контрольные работы к учебнику Л. С. Атанасяна 7-9 классы. – Волгоград: Учитель, 2006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contextualSpacing/>
        <w:jc w:val="both"/>
        <w:rPr>
          <w:szCs w:val="20"/>
        </w:rPr>
      </w:pPr>
      <w:r>
        <w:rPr/>
        <w:t xml:space="preserve">Белицкая Тесты по геометрии 9 класс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76" w:before="0" w:after="200"/>
        <w:contextualSpacing/>
        <w:jc w:val="both"/>
        <w:rPr>
          <w:szCs w:val="20"/>
        </w:rPr>
      </w:pPr>
      <w:r>
        <w:rPr>
          <w:bCs/>
          <w:i/>
          <w:iCs/>
        </w:rPr>
        <w:t>Мультимедийное пособие «Живая геометрия»</w:t>
      </w:r>
      <w:r>
        <w:rPr>
          <w:b/>
          <w:bCs/>
          <w:i/>
          <w:iCs/>
        </w:rPr>
        <w:t xml:space="preserve">. </w:t>
      </w:r>
      <w:r>
        <w:rPr/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Видео уроки по геометрии 7-9 к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Тренажеры по геометрии 7-9 к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езентации по геометрии 9 к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>Интерактивная математика. 5-9 класс. Электронное учебное пособие для основной школы. М., ООО «Дрофа», ООО «ДОС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Математика. Практикум. 5-11 классы. Электронное учебное издание. 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Портреты математиков: «ВИЕТ, ГАУС, ЕВКЛИД, КОВАЛЕВСКАЯ, ЛОБАЧЕВСКИЙ, ПИФАГОР, ФЕРМА, ЧЕБЫШЕВ»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Таблицы справочные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Интерактивное учебное пособие «Наглядная математика»: «Векторы, графики функций, многогранники, многоугольники, стереометрия, треугольники, тригонометрия, производная и её применение, уравнения и неравенства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Мультимедиа проектор LC – </w:t>
      </w:r>
      <w:r>
        <w:rPr>
          <w:lang w:val="en-US"/>
        </w:rPr>
        <w:t>XIP</w:t>
      </w:r>
      <w:r>
        <w:rPr/>
        <w:t xml:space="preserve"> 2000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Компьютер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Экран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</w:rPr>
      </w:pPr>
      <w:r>
        <w:rPr>
          <w:szCs w:val="22"/>
        </w:rPr>
        <w:t>Интернет – ресурсы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right="54" w:hanging="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выявления и сравнения результата учебной деятельности с требованиями, которые задаются данной программой, будет проводиться контроль знаний и умений учащихс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межуточный контроль </w:t>
      </w:r>
      <w:r>
        <w:rPr>
          <w:color w:val="000000"/>
        </w:rPr>
        <w:t xml:space="preserve">проходит в форме контрольной работы с элементами тестирова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сновная цель контроля </w:t>
      </w:r>
      <w:r>
        <w:rPr>
          <w:color w:val="000000"/>
        </w:rPr>
        <w:t>состоит в обнаружении достижений, успехов учащихся, через призму которых рассматриваются недостатки в осуществлении учебной деятельности, пробелы в знаниях; в указании путей совершенствования, углубления знаний, уме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Контроль знаний, учащихся осуществляется в ви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контрольных работ</w:t>
      </w:r>
      <w:r>
        <w:rPr>
          <w:color w:val="000000"/>
        </w:rPr>
        <w:t xml:space="preserve"> – используются при фронтальном, текущем и итоговом контроле с целью проверки знаний и умений учащихся по достаточно крупной и полностью изученной тем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 xml:space="preserve">устного опроса </w:t>
      </w:r>
      <w:r>
        <w:rPr>
          <w:color w:val="000000"/>
        </w:rPr>
        <w:t>– проводится преимущественно на первых этапах обучения, когда требуется систематизация и уточнение знаний,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тестов</w:t>
      </w:r>
      <w:r>
        <w:rPr>
          <w:color w:val="000000"/>
        </w:rPr>
        <w:t xml:space="preserve"> – задания свободного выбора ответа и задания, где ввод ответа определенным образом ограничен. Тесты дают точную количественную характеристику не только уровня достижения учащегося, но также могут выявить уровень общего развития: умения применять знания в нестандартной ситуации, находить способ построения учебной задачи, сравнивать правильный и неправильный ответы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зачетов</w:t>
      </w:r>
      <w:r>
        <w:rPr>
          <w:color w:val="000000"/>
        </w:rPr>
        <w:t xml:space="preserve"> – проверяется знание учащимися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математических диктан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самостоятельных рабо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Отметки учащимся ставятся за работу на уроке, за выполнение различных проверочных работ, домашних заданий. Четвертные отметки ставятся как среднее арифметическое всех отметок за четверть. Годовая оценка – совокупность оценок за четверть с учетом годовой контро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учебного года проводится промежуточная аттестация в форме контро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Оценка письменных работ, обучающихся по математи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оценивается отметкой «5», есл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4» ставится, ес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2» ставится, есл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, обучающихся по матема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оценивается отметкой «5», если ученик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color w:val="000000"/>
        </w:rPr>
      </w:pPr>
      <w:r>
        <w:rPr>
          <w:color w:val="000000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ind w:left="66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6"/>
        </w:numPr>
        <w:ind w:left="786" w:hanging="36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2.</w:t>
      </w:r>
      <w:r>
        <w:rPr>
          <w:b/>
          <w:bCs/>
          <w:i/>
          <w:iCs/>
          <w:color w:val="000000"/>
        </w:rPr>
        <w:t>Оценка тестовой работы обучающихся по математике</w:t>
      </w:r>
      <w:r>
        <w:rPr>
          <w:color w:val="333333"/>
        </w:rPr>
        <w:t xml:space="preserve">: плохо, удовлетворительно, </w:t>
      </w:r>
      <w:r>
        <w:rPr/>
        <w:t xml:space="preserve">хорошо и отлично. </w:t>
      </w:r>
    </w:p>
    <w:p>
      <w:pPr>
        <w:pStyle w:val="Normal"/>
        <w:shd w:fill="FFFFFF" w:val="clear"/>
        <w:rPr/>
      </w:pPr>
      <w:r>
        <w:rPr/>
        <w:t>Каждому уровню присвоим интервал баллов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 xml:space="preserve"> </w:t>
      </w:r>
      <w:r>
        <w:rPr/>
        <w:t>«2» - плохо – от 0 до 35%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«3» - удовлетворительно от 36% до 50%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«4» - хорошо – от 51% до 75%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«5» -отлично – от 76% до 100%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Общая классификация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ри оценке знаний, умений и навыков, обучающихся следует учитывать все ошибки (грубые и негрубые) и недочеты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Грубыми считаются ошибки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умение применять знания, алгоритмы при решении задач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 негрубым ошибкам относятс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Недочетами являю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естественно-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х дисциплин                                                                                                                      МБОУ Т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5 года №1                                                                                                                               от 27.08.2015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Т. В.Гринева                                                                                                           ________Н.В.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340" w:right="340" w:gutter="0" w:header="0" w:top="3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3305" w:leader="none"/>
        </w:tabs>
        <w:spacing w:before="0" w:after="0"/>
        <w:ind w:firstLine="8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/>
    </w:pPr>
    <w:rPr>
      <w:rFonts w:ascii="Candara" w:hAnsi="Candara" w:eastAsia="Times New Roman" w:cs="Candar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User</dc:creator>
  <dc:description/>
  <cp:keywords/>
  <dc:language>en-US</dc:language>
  <cp:lastModifiedBy>KABINET11</cp:lastModifiedBy>
  <cp:lastPrinted>2016-09-30T09:45:00Z</cp:lastPrinted>
  <dcterms:modified xsi:type="dcterms:W3CDTF">2018-09-07T10:34:00Z</dcterms:modified>
  <cp:revision>30</cp:revision>
  <dc:subject/>
  <dc:title/>
</cp:coreProperties>
</file>