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Т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01.09.2017 г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Н.Мир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  ИСТОРИИ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В 6 КЛАССЕ </w:t>
      </w:r>
      <w:r>
        <w:rPr>
          <w:bCs/>
          <w:iCs/>
          <w:sz w:val="28"/>
          <w:szCs w:val="28"/>
          <w:lang w:eastAsia="ar-SA"/>
        </w:rPr>
        <w:t>(домашнее обучение, Понкрашов В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</w:t>
      </w:r>
      <w:r>
        <w:rPr>
          <w:sz w:val="28"/>
          <w:szCs w:val="28"/>
          <w:u w:val="single"/>
        </w:rPr>
        <w:t>1ч</w:t>
      </w:r>
      <w:r>
        <w:rPr>
          <w:sz w:val="28"/>
          <w:szCs w:val="28"/>
        </w:rPr>
        <w:t xml:space="preserve">, за год  </w:t>
      </w:r>
      <w:r>
        <w:rPr>
          <w:sz w:val="28"/>
          <w:szCs w:val="28"/>
          <w:u w:val="single"/>
        </w:rPr>
        <w:t xml:space="preserve">35 </w:t>
      </w:r>
      <w:r>
        <w:rPr>
          <w:sz w:val="28"/>
          <w:szCs w:val="28"/>
        </w:rPr>
        <w:t>ча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Польшенская Оксана Федоровн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грамма разработана на основе ФГОС с учётом примерной Программы основного общего образования по истории, Программы А.А. Данилова, О.Н. Журавлевой, И.Е. Барыкиной  «История России» 6 класс, М., Просвещение, 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аптирована для детей с ОВ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. Тацинская</w:t>
      </w:r>
    </w:p>
    <w:p>
      <w:pPr>
        <w:pStyle w:val="Normal"/>
        <w:jc w:val="center"/>
        <w:rPr/>
      </w:pPr>
      <w:r>
        <w:rPr/>
        <w:t>2017-18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ланируемые результаты освоения учебного предмет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20"/>
          <w:szCs w:val="20"/>
        </w:rPr>
        <w:t>Предметные результаты</w:t>
      </w:r>
      <w:r>
        <w:rPr>
          <w:sz w:val="20"/>
          <w:szCs w:val="20"/>
        </w:rPr>
        <w:t xml:space="preserve"> изучения истории учащимися включает: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хронологию, работу с хронологией; 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Описание (реконструкция): рассказывать (устно или письменно) об исторических  событиях, их участниках; характеризовать условия и образ жизни, занятия людей, на основе текста и иллюстраций учебника, дополнительной литературы, составлять описание.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личать факт (событие) соотносить единичные исторические факты, называть характерные, существенные признаки исторических событий и явлений; раскрывать смысл, значение важнейших исторических понятий;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апредметные результаты 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способность сознательно организовывать свою деятельность — учебную, общественную и др.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готовность к сотрудничеству с соучениками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чностные результаты 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 осознание своей идентичности как гражданина страны, члена семьи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воение гуманистических традиций и ценностей современного общества, 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 осмысление социально-нравственного опыта предшествующих поколений, 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умения учащихся, которыми они должны овладеть после изучения курса: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. 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 использовать историческую карту как источник информации о территории, экономических и культурных центрах Руси и других государств в Средние века, направлениях крупнейших передвижений людей походов, завоеваний, колонизаций и др.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 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 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 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 объяснять причины и следствия ключевых событий отечественной и всеобщей истории Средних веков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 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 давать оценку событиям и личностям отечественной и всеобщей истории Средних веков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 сравнивать свидетельства различных исторических источников, выявляя в них черты общего и различия;</w:t>
      </w:r>
    </w:p>
    <w:p>
      <w:pPr>
        <w:pStyle w:val="Normal"/>
        <w:tabs>
          <w:tab w:val="clear" w:pos="708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  <w:t>- 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ется их художественные достоинства и значен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spacing w:lineRule="atLeast" w:line="240"/>
        <w:ind w:right="-1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учебного предмета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такое живое Средневековье. Источники. – 1 ч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новление средневековой Европы (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век) – 2 ч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/>
      </w:pPr>
      <w:r>
        <w:rPr>
          <w:sz w:val="20"/>
          <w:szCs w:val="20"/>
        </w:rPr>
        <w:t xml:space="preserve">Древние германцы и Римская империя. Королевство франков и христианская церковь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ек. Возникновение и распад империи Карла Великого. Феодальная раздробленность. Западная Европа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ек. Культура Западной Европы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/>
      </w:pPr>
      <w:r>
        <w:rPr>
          <w:b/>
          <w:sz w:val="20"/>
          <w:szCs w:val="20"/>
        </w:rPr>
        <w:t xml:space="preserve">Византийская империя и славяне в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вв. Арабы в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веках – 1 ч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>Византия при Юстиниане. Борьба империи с внешними врагами. Культура Византии. Образование славянских государств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Возникновение ислама. Арабский халифат и его распад. Культура стран халифата.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еодалы и крестьяне. Средневековый город в Западной и Центральной Европе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2 ч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>В рыцарском замке. Средневековая деревня и ее обитатели. Формирование средневековых городов. Горожане и их образ жизни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атолическая церковь в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еках. – 1 ч.</w:t>
        <w:br/>
      </w:r>
      <w:r>
        <w:rPr>
          <w:sz w:val="20"/>
          <w:szCs w:val="20"/>
        </w:rPr>
        <w:t>Могущество папской власти. Католическая церковь и еретики. Крестовые походы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бразование централизованных государств в Западной Европе </w:t>
      </w: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ека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3 ч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бъединение Франции. Что англичане считают началом своих свобод. Столетняя война. Крестьянские восстания во Франции и Англии. Усиление королевской власти во Франции и Англии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ека. Реконкиста и образование централизованных государств на Пиренейском полуострове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Славянские государства и Византия в </w:t>
      </w:r>
      <w:r>
        <w:rPr>
          <w:b/>
          <w:sz w:val="20"/>
          <w:szCs w:val="20"/>
          <w:lang w:val="en-US"/>
        </w:rPr>
        <w:t>XIV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</w:t>
      </w:r>
      <w:r>
        <w:rPr>
          <w:b/>
          <w:sz w:val="20"/>
          <w:szCs w:val="20"/>
        </w:rPr>
        <w:t xml:space="preserve"> веках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– 1 ч.</w:t>
      </w:r>
      <w:r>
        <w:rPr>
          <w:b/>
          <w:i/>
          <w:sz w:val="20"/>
          <w:szCs w:val="20"/>
        </w:rPr>
        <w:br/>
      </w:r>
      <w:r>
        <w:rPr>
          <w:sz w:val="20"/>
          <w:szCs w:val="20"/>
        </w:rPr>
        <w:t>Усиление власти князей в Германии. Расцвет итальянских городов. Гуситское движение в Чехии. Завоевание турками-османами Балканского полуострова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Культура Западной Европы в Средние века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– 2 ч.</w:t>
      </w:r>
      <w:r>
        <w:rPr>
          <w:b/>
          <w:i/>
          <w:sz w:val="20"/>
          <w:szCs w:val="20"/>
        </w:rPr>
        <w:br/>
      </w:r>
      <w:r>
        <w:rPr>
          <w:sz w:val="20"/>
          <w:szCs w:val="20"/>
        </w:rPr>
        <w:t xml:space="preserve">Культура раннего возрождения в Италии. Средневековая литература и искусство. Образование и философия.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Народы Азии, Америки и Африки в Средние века. – 2 ч.</w:t>
        <w:br/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редневековый Китай и Индия. Государства и народы доколумбовой Америки. Африка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 в курс История России. Народы и государства на территории нашей страны в древности. - 3 ч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ь в IX — первой половине XII в. - 5 ч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точные славяне и их соседи. Формирование древнерусского государства. Первые киевские князья. Владимир Святославович. Принятие христианства. Расцвет древнерусского государства при Ярославе Мудром. Культура Древней Руси. Быт и нравы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ь в середине ХII — начале XIII в. - 2 ч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е земли в середине XIII — XIV в. - 4 ч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единого Русского государства - 4 ч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грамме – 35 часов, фактических – 33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ключены темы для самостоятельного изучения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адаптирована для детей с ОВЗ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Календарно-тематическое планирование по курсу история 6 класс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74"/>
        <w:gridCol w:w="649"/>
        <w:gridCol w:w="54"/>
        <w:gridCol w:w="1369"/>
        <w:gridCol w:w="1508"/>
        <w:gridCol w:w="1650"/>
        <w:gridCol w:w="2493"/>
        <w:gridCol w:w="4774"/>
        <w:gridCol w:w="1543"/>
        <w:gridCol w:w="719"/>
        <w:gridCol w:w="59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ата провед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Тема урока</w:t>
            </w:r>
            <w:r>
              <w:rPr>
                <w:b/>
                <w:i/>
                <w:sz w:val="18"/>
                <w:szCs w:val="18"/>
              </w:rPr>
              <w:b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Форма  урок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В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ОВ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стория средних ве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У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етапредмет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У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чностные УУ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 четв.</w:t>
            </w:r>
            <w:r>
              <w:rPr>
                <w:sz w:val="20"/>
                <w:szCs w:val="20"/>
              </w:rPr>
              <w:br/>
              <w:t> 04.09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ведение. </w:t>
            </w:r>
            <w:r>
              <w:rPr>
                <w:color w:val="000000"/>
                <w:sz w:val="20"/>
                <w:szCs w:val="20"/>
              </w:rPr>
              <w:t>Живое средневековь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рок изучения новог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шают мини-лекцию учителя, используя ленту времени, устанавливают хронологические рамки, дают краткую характеристику Средневековью, работают с текстом учебника. Записывают новые пон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«средние века». Хронологические рамки средневековья. Исторические источники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ять описание образа жизни различных групп населения в средневековых обществах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- ориентируются в учеб</w:t>
              <w:softHyphen/>
              <w:t>нике, ведут словарь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widowControl w:val="false"/>
              <w:spacing w:lineRule="atLeast" w:line="240"/>
              <w:ind w:right="-59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логически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- дополняют и расширяют имеющиеся знания.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- мают позицию партнера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      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Способность сознательно организовывать и регулировав свою деятельность — учебную, общественную и др.; </w:t>
            </w: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-11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ановление средневековой Европы (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ека)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варварских королевств. Государство франков в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веках 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е переселение народов. Кельты, германцы, славяне. Занятия германцев. Выделение знати. Падение Западной Римской империи. Гунны. Франки: расселение, занятия, хозяйственное и общественное устройство. Появление государства. Король Хлодви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опоставлять развитие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оценку событиям и личностям отечественной и всеобщей истории Средних веков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Давать сопоставительную характеристику политического устройства государств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общеучебные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–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выделяют и формулируют цели; ориентируются в учебнике;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осуществляют поиск необходимой информации для выполнения задания с использованием учебной литературы;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логические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имеющиеся знания.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 Регулятивные: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удерживают цель деятельности до получения ее результат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.</w:t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ианская церковь в раннее Средневековь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одной контроль 20 ми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/З (тест), слушают мини-лекцию учителя. Объясняют значение христианской церкви для средневекового человека. Составление </w:t>
            </w:r>
            <w:r>
              <w:rPr>
                <w:i/>
                <w:sz w:val="20"/>
                <w:szCs w:val="20"/>
                <w:u w:val="single"/>
              </w:rPr>
              <w:t>опорного конспекта (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истианская церковь. Монастыри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оставлять описание образа жизни различных групп населения в средневековых странах, памятников материальной и художественной культуры; рассказывать о значительных событиях средневековой истории;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ся:</w:t>
            </w:r>
            <w:r>
              <w:rPr>
                <w:color w:val="000000"/>
                <w:sz w:val="20"/>
                <w:szCs w:val="20"/>
              </w:rPr>
              <w:t xml:space="preserve"> Давать сопоставительную характеристику политического устройства государств Средневековья; сравнивать свидетельства различных исторических источников, выявляя в них общее и различия;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общеучебные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современные источники информации, в том числе материалы на электронных носителях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рганизовать учебное сотрудничество и совместную деятельность с учителем и сверстниками, работать индивидуально и в группе; определять свою роль в учебной группе, вклад всех участников в общий результат.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 xml:space="preserve"> Регулятивные: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Удерживают цель деятельности до получения ее результа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Р  с текстом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 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и.</w:t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никновение и распад империи Карла Великого. Феодальная раздроб-ленность Западной Европы в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color w:val="000000"/>
                <w:sz w:val="20"/>
                <w:szCs w:val="20"/>
              </w:rPr>
              <w:t xml:space="preserve"> веках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Проверка Д/З (тест), лекция с элементами беседы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.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 Великий. Войны в Италии и Испании. Франкская империя и её распад. Междоусобные войны. Сеньоры и вассалы. Феодальная лестница. Слабость королевской власти во Франции. Священная Римская импер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Оценивать деятельность исторических личностей (на примере Карла Великого); работать с ист. документами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Давать сопоставительную характеристику политического устройства государств Средневек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свидетельства различных исторических источников, выявляя в них общее и различия;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общеучебные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– 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выделяют и формулируют цели; ориентируются в учебнике;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осуществляют поиск необходимой информации для выполнения задания с использованием учебной литературы;</w:t>
            </w:r>
          </w:p>
          <w:p>
            <w:pPr>
              <w:pStyle w:val="Normal"/>
              <w:autoSpaceDE w:val="false"/>
              <w:spacing w:lineRule="atLeast" w:line="240"/>
              <w:ind w:right="-60" w:hanging="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логические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- дополняют и расширяют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имеющиеся знания.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- мают позицию партнера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      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,4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.</w:t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глия в раннее Средневековь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я в раннее средневековье; англосаксы и норманнское завоевание. Представления людей о мире. Каролингское Возрождение. Искусство. Литература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Указывать на контурной карте завоеванные норманнами земли; называть существенные черты представлений средневекового человека о мире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- ориентируются в учеб</w:t>
              <w:softHyphen/>
              <w:t>нике, ведут словарь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- мают позицию партнера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      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понимание культурного многообразия мира, уважение к культуре своего народа и других народов, толерант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Р  с текстом учебника, простой план </w:t>
            </w:r>
            <w:r>
              <w:rPr>
                <w:color w:val="000000"/>
                <w:sz w:val="20"/>
                <w:szCs w:val="20"/>
              </w:rPr>
              <w:t>§ 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,5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зантийская империя и славяне 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еках.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антия при Юстиниане. Борьба империи с внешними врагами. Культура Визант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, картой учебник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, хозяйство, государственное устройство Византии. Византийские императоры. Юстиниан и его реформы. Войны Юстиниана. Культура Византии. Вторжения славян и арабов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оставлять описание произведений искусства; сравнивать управление государством (Византии и империи Карла Великого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гуманистических традиций и ценностей средневекового об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 с текстом учебн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,7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.</w:t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лавянских государст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/З (тест).  Работа в группах. Презентация по теме образования, структуре славянских государств и образе жизни славянских народов.  По ходу презентации сост. ОК и запись новых понятий в исторические словар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ение славян.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равнивать образ жизни народов (славян и германцев); оценивать деятельность исторических личностей (Кирилла и Мефодия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Давать сопоставительную характеристику политического устройства государств Средневек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свидетельства различных исторических источников, выявляя в них общее и различия;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. Оценивают работу группы и собственную деятельность в групп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инд. карточк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рабы 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еках.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и.</w:t>
              <w:br/>
              <w:t> </w:t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е ислама. Арабский халифат и его распад. Культура стран халифа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с текстом учебника  и картой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ение, занятия арабских племен. Мухаммед и рождение ислама. Завоевания арабов в Азии, Северной Африке, Европе. Распространение ислама. Культура араб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Работать с контурной картой, составлять описание произведений искусства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- ориентируются в учеб</w:t>
              <w:softHyphen/>
              <w:t>нике, ведут словарь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widowControl w:val="false"/>
              <w:spacing w:lineRule="atLeast" w:line="240"/>
              <w:ind w:right="-59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логически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- дополняют и расширяют имеющиеся знания.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- мают позицию партнера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      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  <w:r>
              <w:rPr>
                <w:sz w:val="16"/>
                <w:szCs w:val="16"/>
              </w:rPr>
              <w:t xml:space="preserve"> С/Р  с текстом учебника, простой план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, 10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одалы и крестьяне. Средневековый город в Западной и Центральной Европе.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ековая деревня и её обитател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 (устно).  Защита проектов (ОК). 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одальное землевладение. Феодальная знать. Жизнь, быт, труд крестьян. Крестьянское хозяйство. Феодальная зависимость и повинности. Крестьянская общин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Называть существенные черты социального положения людей (на примере феодалов и крестьян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ся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 с текстом учебн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ыцарском зам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феодала. Снаряжение рыцаря. Развлечения рыцарей. Правила поведения рыцаре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Использовать иллюстрации при описании снаряжения и замка рыцаря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10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ормирование средневековых городов. Торговля в Средние века.</w:t>
            </w:r>
            <w:r>
              <w:rPr>
                <w:b/>
                <w:color w:val="000000"/>
                <w:sz w:val="20"/>
                <w:szCs w:val="20"/>
              </w:rPr>
              <w:t xml:space="preserve"> КЗУН 20 ми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/З (устно).  Слушают мини-лекцию учителя. Сост. 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: отвечают на вопросы, записывают новые понят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никновение городов. Города – центры ремесла, торговли, культуры. Цехи и гильдии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Устанавливать причинно-следственные связи (на примере возникновения городов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гуманистических традиций и ценностей средневекового общества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 -14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жане и их образ жиз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сословия. Городское управление. Жизнь и быт горожан. Среднев. города – республик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Устанавливать причинно-следственные связи (на примере возникновения городов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толическая церковь 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еках.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щество папской власти. Католическая церковь и еретик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/З (тест), слушают мини-лекцию учителя. Работают с текстом, картой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ение христианства на католицизм и православие. Светские правители церковь. Ереси и преследование еретиков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Выявлять различия католической и православной церквей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6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овые походы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, картой учебника: дают оценку личности Папы Римского, устанавливают причины крестовых походов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товые походы феодалов, последствия. Крестовые походы бедноты. Духовно-рыцарские ордены. Борьба народов Востока против крестоносцев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Наносить на контурную карту походы крестоносцев, обозначать государства крестоносцев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7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 централизованных государств в Западной Европе (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ека).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оисходило объединение Фран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ЗУН 20 мину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/З (тест), слушают мини-лекцию учителя. Работают с текстом, картой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иление королевской власти. Сословно-представительная монархия; Генеральные Штаты. Первые успехи объединения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Выявлять изменения в положении разных соц. групп (крестьян, государей, римских пап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стом и учебни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англичане считают началом своих своб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Записывают новые определения в исторические словари.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ндское завоевание. Генрих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 его реформы. Великая хартия вольностей. Парламент. Сословная монархия. Экономическое и социальное развитие стран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равнивать причины образования централизованного государства во Франции и Англ.; делать выводы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 с текстом учебн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 че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етняя войн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с элементами беседы, сост. ОК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войны и повод к ней. Итоги и последствия Столетней войны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Наносить на контурную карту ход боевых действий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иление королевской власти в конце </w:t>
            </w:r>
            <w:r>
              <w:rPr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color w:val="000000"/>
                <w:sz w:val="20"/>
                <w:szCs w:val="20"/>
              </w:rPr>
              <w:t xml:space="preserve"> века во Франции Англ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ршение объединения Франции. Образование централизованного государства. Война Алой и Белой розы в Англии. Генрих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Давать самостоятельную оценку историческим явлениям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Формулировать и обосновывать вывод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 xml:space="preserve">Привлекать ранее изученный материал при решении познавательных задач;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 Определять понятия, устанавливать аналогии.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  <w:r>
              <w:rPr>
                <w:sz w:val="16"/>
                <w:szCs w:val="16"/>
              </w:rPr>
              <w:t xml:space="preserve"> С/Р  с текстом учебника, простой план </w:t>
            </w:r>
            <w:r>
              <w:rPr>
                <w:color w:val="000000"/>
                <w:sz w:val="20"/>
                <w:szCs w:val="20"/>
              </w:rPr>
              <w:t>§ 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1.</w:t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киста и образование централизованных государств на Пиренейском полуострове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/З (тест).  Слушают мини-лекцию учителя. Сост. ОК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: отвечают на вопросы, записывают новые понятия в исторические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сульманская Испания. Реконкиста. Образование Испанского королевства. Введение инквизиции в Испании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Работать с контурной картой (на примере Реконкисты)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инд. карточк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</w:t>
            </w:r>
          </w:p>
        </w:tc>
      </w:tr>
      <w:tr>
        <w:trPr>
          <w:trHeight w:val="454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ермания и Италия 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еках. Славянские государства и Византия 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еках.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а, оставшиеся раздробленными: Германия и Италия в </w:t>
            </w:r>
            <w:r>
              <w:rPr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color w:val="000000"/>
                <w:sz w:val="20"/>
                <w:szCs w:val="20"/>
              </w:rPr>
              <w:t xml:space="preserve"> век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. княжества в Германии. Натиск на Восток. Союзы городов. Городские республики в Италии. Гвельфы и гибеллины. Правление Медичи во Флоренции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равнивать особенности развития Германии и Италии; давать самостоятельную оценку историческим событиям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  <w:r>
              <w:rPr>
                <w:sz w:val="18"/>
                <w:szCs w:val="18"/>
              </w:rPr>
              <w:t xml:space="preserve"> 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/Р с текстом учебника, простой план </w:t>
            </w:r>
            <w:r>
              <w:rPr>
                <w:color w:val="000000"/>
                <w:sz w:val="20"/>
                <w:szCs w:val="20"/>
              </w:rPr>
              <w:t>§ 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исторического словаря наизусть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</w:t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итское движение в Чех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/З (определения из исторического словаря).  Слушают мини-лекцию учителя. Сост. 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по теме: отвечают на вопросы, записывают новые понятия в исторические словар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текстом, картой учеб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хия в </w:t>
            </w:r>
            <w:r>
              <w:rPr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color w:val="000000"/>
                <w:sz w:val="20"/>
                <w:szCs w:val="20"/>
              </w:rPr>
              <w:t xml:space="preserve"> веке. Ян Гус. Гуситские войны, их значение. Народное войско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Работать с картой; оценивать деятельность ист. личностей (Ян Гус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а с инд. карточк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евание турками-османами Балканского полуострова.</w:t>
            </w:r>
            <w:r>
              <w:rPr>
                <w:b/>
                <w:color w:val="000000"/>
                <w:sz w:val="20"/>
                <w:szCs w:val="20"/>
              </w:rPr>
              <w:t xml:space="preserve"> КЗУН 20 ми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, картой 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канские страны перед завоеванием. Завоевания турок-османов. Битва на Косовом поле. Гибель Византии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Работать с контурной картой (на примере завоеваний турок-османов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5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Западной Европы 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еках.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философия. Средневековая литература и искусств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 (устно).  Составление ОК. Защита проектов (ОК). Записывают новые определения в исторические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средневекового человека о мире. Место религии в жизни человека и общества. Наука и образование. Появление университетов. Развитие знаний и церковь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оставлять описание достижений культуры; работать с дополнительной литературой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26- 28, сообщения 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раннего Возрождения в Италии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С</w:t>
            </w:r>
            <w:r>
              <w:rPr>
                <w:sz w:val="20"/>
                <w:szCs w:val="20"/>
              </w:rPr>
              <w:t>оставление ОК. Защита проектов (ОК). 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ождение античного наследия. Новое учение о человеке. Гуманизм. Искусство раннего Возрождения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Выявлять новые черты в искусстве; сравнивать идеи гуманистов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9, сообщения</w:t>
            </w:r>
          </w:p>
        </w:tc>
      </w:tr>
      <w:tr>
        <w:trPr>
          <w:trHeight w:val="13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открытия и изобрет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/З (сообщения учащихся).  Составление ОК. Защита проектов (ОК).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науки и технике. Появление огнестрельного оружия. Развитие мореплавания и кораблестроения. Изобретение книгопечатания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Использовать иллюстрации при рассказе о технических открытиях и изобретениях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стом и текстом учебн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0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роды Азии. Америки и Африки в Средние века.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ековая Азия: Китай, Индия, Яп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, картой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ператор и подданные. Крестьянская война. Китай под властью монголов. Борьба против завоевателей. Культура средневекового Китая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оставлять описание достижений культуры стран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определения исторического словаря наизусть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ековая Азия: Китай, Индия, Яп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/З (</w:t>
            </w:r>
            <w:r>
              <w:rPr>
                <w:color w:val="000000"/>
                <w:sz w:val="20"/>
                <w:szCs w:val="20"/>
              </w:rPr>
              <w:t>Понятия и определения исторического словаря наизусть</w:t>
            </w:r>
            <w:r>
              <w:rPr>
                <w:sz w:val="20"/>
                <w:szCs w:val="20"/>
              </w:rPr>
              <w:t>), слушают мини-лекцию учителя. Работают с текстом, картой учебник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йские княжества. Вторжение мусульман. Делийский султанат. Культура Инди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равнивать особенности развития Китая и Индии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а и народы Африки и доколумбовой Америк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, картой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ОК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ы Америки. Государства. Культура. Государства и народы Африк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оставлять развернутый план параграфа; выявлять особенности развития стран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2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обобщен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Наследие Средних веков в истории человечества».</w:t>
            </w:r>
            <w:r>
              <w:rPr>
                <w:b/>
                <w:color w:val="000000"/>
                <w:sz w:val="20"/>
                <w:szCs w:val="20"/>
              </w:rPr>
              <w:t xml:space="preserve"> КЗУН 1 ча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е века в истории. Народы и государства на исторической карте. Достижения производства и техники. Культурное наследие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систематизировать знания по курсу истории средних век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стр. 277-279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а 1. Народы и государства на территории нашей страны в древности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аша Родина — 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изучает история? Какие периоды истории вы изучали в 5 и начале 6 класса? В чём особенность курса, который вы начинаете изучать? Познакомьтесь с оглавлением учебника. Какой период будет изучаться?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Воспроизводить информацию, содержавшуюся в устном изложении учителя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53" w:hanging="0"/>
              <w:rPr/>
            </w:pPr>
            <w:r>
              <w:rPr>
                <w:sz w:val="20"/>
                <w:szCs w:val="20"/>
              </w:rPr>
              <w:t xml:space="preserve">Первичная социальная и культурная идентичность на основе усвоения системы исторических понятий и представлений о прошлом Отечества (период до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а), эмоционально положительное принятие своей Родин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4-6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 че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люди и их стоянки на территории современной Ро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/З (устно).  Составление ОК. Защита проектов (ОК). Записывают новые определения в исторические словари. </w:t>
            </w: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ие люди на территории нашей страны. Происхождение и расселение восточных славян. Занятия славян. Быт, нравы и верования восточных славян. Управлени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Использовать карту при рассказе о происхождении восточных славян; работать с истор. документами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 Сравнивать свидетельства различных исторических источников, выявляя в них общее и различия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. понятия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ическая революция. Первые скотоводы, земледельцы, ремесленни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, карто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ОК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ность истории древнейших людей. 2) Появление людей на современной территории России. 3) Древнейшие стоянки человека на территории современной России. 4) Зарождение родового строя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Работать с исторической картой; выявлять сходства и отличия государств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амост. Работа с текстом учебника, простой план </w:t>
            </w:r>
            <w:r>
              <w:rPr>
                <w:color w:val="000000"/>
                <w:sz w:val="20"/>
                <w:szCs w:val="20"/>
              </w:rPr>
              <w:t>§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5-19 сообщения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</w:t>
              <w:b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ервых государст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/З (сообщения учащих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ют мини-лекцию учителя. Работают с текстом, карто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ОК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восточных славян. 2) Хозяйство славян. 3) Быт и нравы восточных славян. 4) Духовный мир славян. 5) Общины земледельцев. 6) Восточные славяне и их сосе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учатся: </w:t>
            </w:r>
            <w:r>
              <w:rPr>
                <w:color w:val="000000"/>
                <w:sz w:val="18"/>
                <w:szCs w:val="18"/>
              </w:rPr>
              <w:t>Устанавливать причинно-следственные связи (на примере образования Древнерусского государства); работать с документами.</w:t>
            </w:r>
            <w:r>
              <w:rPr>
                <w:b/>
                <w:color w:val="000000"/>
                <w:sz w:val="18"/>
                <w:szCs w:val="18"/>
              </w:rPr>
              <w:t xml:space="preserve"> Получат возможность научиться:</w:t>
            </w:r>
            <w:r>
              <w:rPr>
                <w:color w:val="000000"/>
                <w:sz w:val="18"/>
                <w:szCs w:val="18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 Формулировать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Оценивают собственную деятель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. Доп.материал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 и их сосед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Показывать на карте походы князей; давать характеристику деятельности князей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 индивид. Задания. Проекты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ельно-обобщающий урок по теме «</w:t>
            </w:r>
            <w:r>
              <w:rPr>
                <w:b/>
                <w:color w:val="000000"/>
                <w:sz w:val="20"/>
                <w:szCs w:val="20"/>
              </w:rPr>
              <w:t>Народы и государства на территории нашей страны в древно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ЗУН 1 час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Устанавливать причинно-следственные связи (на примере принятия христианства); делать выводы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ЗУН 1 ча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§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. на вопр.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лава 2. Русь в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b/>
                <w:color w:val="000000"/>
                <w:sz w:val="18"/>
                <w:szCs w:val="18"/>
              </w:rPr>
              <w:t xml:space="preserve"> – первой половине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b/>
                <w:color w:val="000000"/>
                <w:sz w:val="18"/>
                <w:szCs w:val="18"/>
              </w:rPr>
              <w:t xml:space="preserve"> века.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известия о Рус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исхождение народа русь. 2) О чём говорит археология. 3) Споры норманистов и антинорманист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Давать характеристику деятельности исторических личностей (на примере Ярослава Мудрого); работать с документами; делать выводы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амост. Работа с текстом учебника, простой план </w:t>
            </w:r>
            <w:r>
              <w:rPr>
                <w:color w:val="000000"/>
                <w:sz w:val="20"/>
                <w:szCs w:val="20"/>
              </w:rPr>
              <w:t>§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 работа с документом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Древне- русского государств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/З (понятия, вопросы к параграф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разование государства. 2) Захват Киева и путь «из варяг в греки». 3) Олег и Игорь — первые князья Древнерусского государства. 4) Борьба с древлянами и реформы Ольги. 5) Походы Святосл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Использовать иллюстрации при рассказе о достижениях культуры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 Способность решать творческие задач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, Проект «Быт и нравы Древней Рус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князя Влади- мира. Крещение Рус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чало правления князя Владимира. 2) Причины принятия христианства на Руси. 3) Крещение Руси. 4) Значение принятия христи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равнивать образ жизни разных групп населения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, индивид задания. Проекты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ое государство при Ярославе Мудро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Комбинированны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/З (защита проектов), слушают мини-лекцию учителя. 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ст. ОК.  Записывают новые определения в исторические словари. </w:t>
            </w:r>
            <w:r>
              <w:rPr>
                <w:b/>
                <w:color w:val="000000"/>
                <w:sz w:val="18"/>
                <w:szCs w:val="18"/>
              </w:rPr>
              <w:t>КК, 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Борьба за власть сыновей Владимира I. 2) Внутренняя политика Ярослава Мудрого. 3) Управление государством при Ярославе. 4) Отношения Руси с другими государств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равнивать исторические явления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§ 7 Записи в тетради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ь при наследниках Ярослава Мудрого. Владимир Монома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Борьба за власть сыновей Владимира I. 2) Внутренняя политика Ярослава Мудрого. 3) Управление государством при Ярославе. 4) Отношения Руси с другими государств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равнивать исторические явления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ие строить  логическое рассуждение, умозаключение. Способность решать творческие задачи, представлять результаты своей деятельности в различных формах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 Сост. Исторический кроссворд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трой и церковная организация на Рус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ЗУН 20 ми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рок изучения новог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/З (решение исторических кроссвордов), слушают мини-лекцию учителя. 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. ОК.  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мирование древнерусской народности. 2) Основные слои населения Древней Руси. 3) Земельные отношения. 4) Церковная организация. Храмы и богослужение. 5) Монастыри. 6) Духовные ценности. Древнерусские подвижники и свят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деятельность исторических личностей (на примере Владимира Мономаха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равнивать свидетельства различных исторических источников, выявляя в них общее и различия. Формулировать и обосновывать выводы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 к определению своей позиции и ответственному поведению в современном обществе; Способность решать творческие задачи, представлять результаты своей деятельности в различных формах (сообщение, эсс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. сост. р-з о Вл. Мономахе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е пространство Европы и культура Древней Рус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олитическая карта Европы в IX—XI вв. 2) Отношения Руси с Византийской империей 3) Отношения Руси со странами Центральной, Западной и Северной Европы 4) Отношения с кочевниками и странами Востока 5) Русь в международной торговл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учатся: </w:t>
            </w:r>
            <w:r>
              <w:rPr>
                <w:color w:val="000000"/>
                <w:sz w:val="18"/>
                <w:szCs w:val="18"/>
              </w:rPr>
              <w:t xml:space="preserve"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 </w:t>
            </w:r>
            <w:r>
              <w:rPr>
                <w:b/>
                <w:color w:val="000000"/>
                <w:sz w:val="18"/>
                <w:szCs w:val="18"/>
              </w:rPr>
              <w:t>Получат возможность научиться:</w:t>
            </w:r>
            <w:r>
              <w:rPr>
                <w:color w:val="000000"/>
                <w:sz w:val="18"/>
                <w:szCs w:val="18"/>
              </w:rPr>
              <w:t xml:space="preserve"> Формулировать и обосновывать выво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тестом и текстом учебн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. р-з по табл.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седневная жизнь насел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Понятия и определения исторического словаря наизусть</w:t>
            </w:r>
            <w:r>
              <w:rPr>
                <w:sz w:val="20"/>
                <w:szCs w:val="20"/>
              </w:rPr>
              <w:t>), слушают мини-лекцию учителя. Работают с текстом, карто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ОК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знь земледельцев. 2) Жизнь горожан. 3) Жизнь князей и боя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Наносить на карту походы Батыя; использовать карту при рассказе о сопротивлении русских городов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. знать даты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роль Руси в Европе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Малая родина в истории Отечества. 2) Наш край в далёком прошлом. 3) Культура, повседневная жизнь наших предк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учатся: </w:t>
            </w:r>
            <w:r>
              <w:rPr>
                <w:color w:val="000000"/>
                <w:sz w:val="18"/>
                <w:szCs w:val="18"/>
              </w:rPr>
              <w:t>Пользуясь схемой, рассказывать о битвах; характеризовать деятельность исторических личностей (Александр Невский).</w:t>
            </w:r>
            <w:r>
              <w:rPr>
                <w:b/>
                <w:color w:val="000000"/>
                <w:sz w:val="18"/>
                <w:szCs w:val="18"/>
              </w:rPr>
              <w:t xml:space="preserve"> Получат возможность научиться:</w:t>
            </w:r>
            <w:r>
              <w:rPr>
                <w:color w:val="000000"/>
                <w:sz w:val="18"/>
                <w:szCs w:val="18"/>
              </w:rPr>
              <w:t xml:space="preserve"> Формулировать и обосновывать выво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. индив. задания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ительно-обобщающий урок по теме «</w:t>
            </w:r>
            <w:r>
              <w:rPr>
                <w:b/>
                <w:color w:val="000000"/>
                <w:sz w:val="20"/>
                <w:szCs w:val="20"/>
              </w:rPr>
              <w:t xml:space="preserve">Русь в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/>
                <w:color w:val="000000"/>
                <w:sz w:val="20"/>
                <w:szCs w:val="20"/>
              </w:rPr>
              <w:t xml:space="preserve"> – первой половине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b/>
                <w:color w:val="000000"/>
                <w:sz w:val="20"/>
                <w:szCs w:val="20"/>
              </w:rPr>
              <w:t xml:space="preserve"> век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ЗУН 1 ча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ый у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Малая родина в истории Отечества. 2) Наш край в далёком прошлом. 3) Культура, повседневная жизнь наших предк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Выявлять особенности зависимости Руси от Золотой Орды и её последствия на развитие Руси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§ 4-11. сост. вопр. по сод-ю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лава 3. Русь в середине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b/>
                <w:color w:val="000000"/>
                <w:sz w:val="18"/>
                <w:szCs w:val="18"/>
              </w:rPr>
              <w:t xml:space="preserve"> – начале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III</w:t>
            </w:r>
            <w:r>
              <w:rPr>
                <w:b/>
                <w:color w:val="000000"/>
                <w:sz w:val="18"/>
                <w:szCs w:val="18"/>
              </w:rPr>
              <w:t xml:space="preserve"> в.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ая раздробленность на Рус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ремя политической раздробленности в Европе. 2) Формирование системы земель — самостоятельных государств на Рус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Устанавливать причинно-следственные связи (на примере Литовско-Русского государства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троить  логическое рассуждение, умозаключение. Способность решать творческие задачи, представлять результаты своей деятельности в различных формах (сообщение, эссе и т.д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  <w:r>
              <w:rPr>
                <w:sz w:val="16"/>
                <w:szCs w:val="16"/>
              </w:rPr>
              <w:t xml:space="preserve"> Самост. Работа с текстом учебника, простой план </w:t>
            </w:r>
            <w:r>
              <w:rPr>
                <w:color w:val="000000"/>
                <w:sz w:val="20"/>
                <w:szCs w:val="20"/>
              </w:rPr>
              <w:t>§ 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, отв. на вопр.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-Суздальское княжество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 (устно).  Защита проектов (ОК). Записывают новые определения в исторические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своение земель Северо-Восточной Руси. 2) Характер княжеской власти в северо-восточных землях. 3) Князь Юрий Долгорукий. 4) Андрей Боголюбский. 5) Всеволод Большое Гнездо. 6) Культура Владимиро-Суздальской зем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Характеризовать особенности развития культуры; составлять описание достижений культуры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. сообщения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республ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Территория Новгородской земли. 2) Занятия новгородцев. 3) Основные категории населения Новгорода. 4) Политические особенности Новгородской земли. 5) Культура Новгородской зем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бобщать исторические события и явления; делать выводы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 Формулировать и обосновывать выводы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4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и юго-западные русские княжеств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иевское княжество. 2) Черниговское княжество. 3) Галицко-Волынское княже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Определять причины и предпосылки создания единого государства; характеризовать деятельность исторических личностей (Иван Калита)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123-127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ельно-обобщающий урок по теме «</w:t>
            </w:r>
            <w:r>
              <w:rPr>
                <w:b/>
                <w:color w:val="000000"/>
                <w:sz w:val="20"/>
                <w:szCs w:val="20"/>
              </w:rPr>
              <w:t xml:space="preserve">Русь в середине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b/>
                <w:color w:val="000000"/>
                <w:sz w:val="20"/>
                <w:szCs w:val="20"/>
              </w:rPr>
              <w:t xml:space="preserve"> – начале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b/>
                <w:color w:val="000000"/>
                <w:sz w:val="20"/>
                <w:szCs w:val="20"/>
              </w:rPr>
              <w:t xml:space="preserve"> в.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ый уро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чины раздробленности на Руси. 2) Последствия наступления периода раздробленности на Руси. 3) Особенности развития русских земель в период раздробленности. 4) Правители русских княже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Использовать схему при рассказе о битве; характеризовать деятельность истор. личностей (Дмитрий Донской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обосновывать выводы. 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§12-14 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лава 4. Русские земли в середине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b/>
                <w:color w:val="000000"/>
                <w:sz w:val="18"/>
                <w:szCs w:val="18"/>
              </w:rPr>
              <w:t xml:space="preserve"> в.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ая империя и изменение политической картины мир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Образование державы Чингисхана. 2) Начало завоевательных походов Чингисхана.        3) Битва на Калке. 4) Историческое наследие Монгольской импер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Характеризовать политику исторических личностей (Василий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); использовать карту при рассказе об объединении русских земель. </w:t>
            </w:r>
            <w:r>
              <w:rPr>
                <w:b/>
                <w:color w:val="000000"/>
                <w:sz w:val="20"/>
                <w:szCs w:val="20"/>
              </w:rPr>
              <w:t>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 Формулировать и обосновывать выводы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ЗН</w:t>
            </w:r>
            <w:r>
              <w:rPr>
                <w:sz w:val="16"/>
                <w:szCs w:val="16"/>
              </w:rPr>
              <w:t xml:space="preserve"> Самост. Работа с текстом учебника, простой 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u w:val="single"/>
              </w:rPr>
              <w:t>4 че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ево нашествие на Рус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/З (устно отвечают на вопросы параграфа), слушают мини-лекцию учителя. 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. ОК.  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торжение в Рязанскую землю. 2) Разгром Владимирского княжества. 3) Поход на Новгород. 4) Нашествие на Юго-Западную Русь и Центральную Европ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Работать с исторической картой (показывать территории, присоединенные к Москве); делать выводы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§ 1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-Западная Русь между Востоком и Западом</w:t>
            </w:r>
            <w:r>
              <w:rPr>
                <w:b/>
                <w:color w:val="000000"/>
                <w:sz w:val="20"/>
                <w:szCs w:val="20"/>
              </w:rPr>
              <w:t xml:space="preserve"> КЗУН 20 мин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О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ходы шведов. 2) Походы крестоносцев. 3) Князь Александр Ярославич. 4) Невская битва. 5) Ледовое побоищ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учатся: </w:t>
            </w:r>
            <w:r>
              <w:rPr>
                <w:color w:val="000000"/>
                <w:sz w:val="18"/>
                <w:szCs w:val="18"/>
              </w:rPr>
              <w:t xml:space="preserve">Выявлять новые черты в развитии земледелия, политического устройства и характера княжеской власти на Руси в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е. </w:t>
            </w:r>
            <w:r>
              <w:rPr>
                <w:b/>
                <w:color w:val="000000"/>
                <w:sz w:val="18"/>
                <w:szCs w:val="18"/>
              </w:rPr>
              <w:t>Получат возможность научиться:</w:t>
            </w:r>
            <w:r>
              <w:rPr>
                <w:color w:val="000000"/>
                <w:sz w:val="18"/>
                <w:szCs w:val="18"/>
              </w:rPr>
              <w:t xml:space="preserve"> Формулировать и обосновывать выво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равнивать свидетельства различных исторических источников, выявляя в них общее и различия. Формулировать и обосновывать выводы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17.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рда: государственный строй, население, экономика и культур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/З (тест), слушают мини-лекцию учителя. 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. ОК.  Записывают новые определения в исторические словари.</w:t>
            </w:r>
            <w:r>
              <w:rPr>
                <w:b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разование Золотой Орды. Народы Орды. 2) Религии в Орде. 3) Экономика Орды. 4) Ордынское владычество на Руси. 5) Повинности населения. 6) Борьба русского народа против ордынского владычеств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выявлять черты казачества, истоки его возникновения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и в тетради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ское государство и Рус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мостоятельное изуч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писывают новые определения в исторические словар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разование нового государства в Восточной Европе. 2) Устройство Литовско-Русского государства. 3) Значение присоединения русских земель к Литве. 4) Начало образования русской, белорусской и украинской народнос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Сравнивать религиозные течения; анализировать исторические документы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  <w:r>
              <w:rPr>
                <w:sz w:val="16"/>
                <w:szCs w:val="16"/>
              </w:rPr>
              <w:t xml:space="preserve"> Самост. Работа с текстом учебника, простой план </w:t>
            </w:r>
            <w:r>
              <w:rPr>
                <w:color w:val="000000"/>
                <w:sz w:val="20"/>
                <w:szCs w:val="20"/>
              </w:rPr>
              <w:t>§ 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. индивид. задания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Московского княжеств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/З (тест), слушают мини-лекцию учителя. 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. ОК.  Записывают новые определения в исторические словар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ют тест – 20 мин.</w:t>
            </w:r>
            <w:r>
              <w:rPr>
                <w:b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итическое устройство Северо-Восточной Руси. 2) Борьба за великое княжение. 3) Правление Ивана Калиты. 4) Москва при Иване Калите. 5) Причины возвышения Москв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 xml:space="preserve">Устанавливать причинно-следственные связи (на примере реформ Иван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); анализировать исторические документы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  <w:r>
              <w:rPr>
                <w:color w:val="000000"/>
                <w:sz w:val="18"/>
                <w:szCs w:val="18"/>
              </w:rPr>
              <w:t xml:space="preserve"> Формулировать и обосновыв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русских земель вокруг Москвы. Куликовская битв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  <w:r>
              <w:rPr>
                <w:b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сква — центр объединения Северо-Восточных русских земель. 2) Русь готовится к борьбе за свободу. 3) Поход Мамая на Русь. 4) На поле Куликовом. 5) Набег хана Тохтамыша. Значение Куликовской битв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Работать с исторической картой (показывать ход войны и присоединение земель)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 Формулировать и обосновывать выводы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</w:t>
            </w:r>
            <w:r>
              <w:rPr>
                <w:sz w:val="16"/>
                <w:szCs w:val="16"/>
              </w:rPr>
              <w:t xml:space="preserve"> Самост. Работа с текстом учебника, рабочей тетрадью </w:t>
            </w:r>
            <w:r>
              <w:rPr>
                <w:color w:val="000000"/>
                <w:sz w:val="20"/>
                <w:szCs w:val="20"/>
              </w:rPr>
              <w:t>§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. сообщения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ультуры в русских землях во второй половине XIII — XIV 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чало возрождения культуры в русских землях. 2) Книжное дело, летописание. 3) Устное народное творчество,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) Зодчеств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вопис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учатся: </w:t>
            </w:r>
            <w:r>
              <w:rPr>
                <w:color w:val="000000"/>
                <w:sz w:val="18"/>
                <w:szCs w:val="18"/>
              </w:rPr>
              <w:t>Характеризовать деятельность исторической. личностей (Ермак Тимофеевич); делать выводы об значении казачества в истории Отечества.</w:t>
            </w:r>
            <w:r>
              <w:rPr>
                <w:b/>
                <w:color w:val="000000"/>
                <w:sz w:val="18"/>
                <w:szCs w:val="18"/>
              </w:rPr>
              <w:t xml:space="preserve"> Получат возможность научиться:</w:t>
            </w:r>
            <w:r>
              <w:rPr>
                <w:color w:val="000000"/>
                <w:sz w:val="18"/>
                <w:szCs w:val="18"/>
              </w:rPr>
              <w:t xml:space="preserve"> Сопоставлять свидетельства различных исторических источников, выявляя в них общее и различ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ельно- обобщающий урок по теме «</w:t>
            </w:r>
            <w:r>
              <w:rPr>
                <w:b/>
                <w:color w:val="000000"/>
                <w:sz w:val="20"/>
                <w:szCs w:val="20"/>
              </w:rPr>
              <w:t xml:space="preserve">Русские земли в середине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b/>
                <w:color w:val="000000"/>
                <w:sz w:val="20"/>
                <w:szCs w:val="20"/>
              </w:rPr>
              <w:t xml:space="preserve"> в.</w:t>
            </w:r>
            <w:r>
              <w:rPr>
                <w:b/>
                <w:sz w:val="20"/>
                <w:szCs w:val="20"/>
              </w:rPr>
              <w:t>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ый ур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1 ча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учатся: </w:t>
            </w:r>
            <w:r>
              <w:rPr>
                <w:color w:val="000000"/>
                <w:sz w:val="18"/>
                <w:szCs w:val="18"/>
              </w:rPr>
              <w:t>Сравнивать особенности развития русской культуры в разные периоды истории.</w:t>
            </w:r>
            <w:r>
              <w:rPr>
                <w:b/>
                <w:color w:val="000000"/>
                <w:sz w:val="18"/>
                <w:szCs w:val="18"/>
              </w:rPr>
              <w:t xml:space="preserve"> Получат возможность научиться:</w:t>
            </w:r>
            <w:r>
              <w:rPr>
                <w:color w:val="000000"/>
                <w:sz w:val="18"/>
                <w:szCs w:val="18"/>
              </w:rPr>
              <w:t xml:space="preserve"> Формулировать и обосновывать выво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авнивать свидетельства различных исторических источников, выявляя в них общее и различия. Формулировать и обосновывать выводы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1 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. §15-22 </w:t>
            </w:r>
          </w:p>
        </w:tc>
      </w:tr>
      <w:tr>
        <w:trPr>
          <w:trHeight w:val="135" w:hRule="atLeast"/>
        </w:trPr>
        <w:tc>
          <w:tcPr>
            <w:tcW w:w="1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5. Формирование единого Русского государства.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земли на полити- ческой карте Европы и мира в на- чале XV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Записывают новые определения в исторические словари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Мир к началу ХV в. 2) Политическая география русских земель. 3) Генуэзские колонии в Причерноморье. 4) Централизация в Западной Европе и в русских землях. 5) Упадок Византии и его последств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писывать достижения культуры; выявлять новые черты развития искусства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Формулировать при поддержке учителя новые для себя задачи в учебе и познавательной деятельност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Применять начальные исследовательские умения при решении поисковых задач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Формулировать и обосновывать выводы. </w:t>
            </w: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tLeast" w:line="24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. индивид. задания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княжество в первой половине XV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 (устно).  Записывают новые определения в исторические словар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менения в порядке владения землёй. 2) Развитие ремесла. 3) Развитие торговли. 4) Василий I. 5) Междоусобная война второй четверти XV в</w:t>
            </w:r>
            <w:r>
              <w:rPr/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писывать быт русских людей; использовать иллюстрации при рассказе о жизни людей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color w:val="000000"/>
                <w:sz w:val="20"/>
                <w:szCs w:val="20"/>
              </w:rPr>
              <w:t xml:space="preserve"> Сравнива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spacing w:lineRule="atLeast" w:line="240"/>
              <w:ind w:left="37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 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sz w:val="18"/>
                <w:szCs w:val="18"/>
              </w:rPr>
              <w:t xml:space="preserve">Собирать и фиксировать информацию, выделяя главную и второстепенную, критически оценивать ее достоверность (при помощи педагога);  </w:t>
            </w: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Логически строить рассуждение, выстраивать ответ в соответствии с заданием, целью (сжато, полно, выборочно);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851" w:leader="none"/>
              </w:tabs>
              <w:ind w:left="37" w:right="-153" w:hanging="0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sz w:val="18"/>
                <w:szCs w:val="18"/>
              </w:rPr>
              <w:t>Определять свою роль в учебной группе, вклад всех участников в общий результ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4, сообщения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Золотой Орды и его последст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гром Тимуром Золотой Орды. 2) Образование новых государств на юго-восточных рубежах Руси. 3) Состав населения. 4) Занятия населения. 5) Взаимоотношения новых государств с Русь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бобщать исторические события и явления; делать выводы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5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государство и его соседи во второй половине XV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соединение Новгорода к Московскому княжеству. 2) Ликвидация ордынского владычества на Руси. 3) Завершение объединения русских земель. 4) Возвышение великокняжеской власти. 5) Органы управ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бобщать и систематизировать изученный материал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ланировать при поддержке учителя пути достижения образовательных ц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, слушают друг друга, пони- мают позицию партне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6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православная церковь в XV — начале XVI 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ОК.  пользуются историческими словарями.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авославие в начале XV в. 2) Флорентийская уния и Русь. 3) Падение Византии. Независимость Русской православной церкви. 4) Русская православная церковь в ХV в. 5) Иосифляне и нестяжат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бобщать и систематизировать изученный материал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 Определять понятия, устанавливать аналогии, классифицировать явления, с помощью учителя выбирать основания и критерия для классификации и обобщения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умениями работать с учебной и внешкольной информаци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териал для самостоят работы и проектной  деятельности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в Российском государстве второй половин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 (устно).  Защита проектов (ОК). 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натные люди Российского государства. 2) Помещики. 3) Ограничение свободы крестьян. 4) Городское население. 5) Появление казаче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бобщать и систематизировать изученный материал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  <w:lang w:bidi="ru-RU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териал для С/Р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мостоятельное 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ывают новые определения в исторические словар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бобщать и систематизировать изученный материал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 Формулировать и обосновывать вывод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  <w:lang w:bidi="ru-RU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 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мают позицию партнера.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Регулятивные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Выстраивают алгоритм действий; корректируют деятельно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Р с текстом учебника, простой пл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7</w:t>
            </w:r>
          </w:p>
        </w:tc>
      </w:tr>
      <w:tr>
        <w:trPr>
          <w:trHeight w:val="2059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</w:t>
            </w:r>
            <w:r>
              <w:rPr>
                <w:b/>
                <w:sz w:val="20"/>
                <w:szCs w:val="20"/>
              </w:rPr>
              <w:t>Формирование единого Русского государства.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КЗУН 1 ч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ЗУН 1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ЗУН 1 ча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бобщать и систематизировать изученный материал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 изученный материал за курс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курс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ов (ОК)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вое повторение кур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учатся: </w:t>
            </w:r>
            <w:r>
              <w:rPr>
                <w:color w:val="000000"/>
                <w:sz w:val="20"/>
                <w:szCs w:val="20"/>
              </w:rPr>
              <w:t>Обобщать и систематизировать изученный материал.</w:t>
            </w:r>
            <w:r>
              <w:rPr>
                <w:b/>
                <w:color w:val="000000"/>
                <w:sz w:val="20"/>
                <w:szCs w:val="20"/>
              </w:rPr>
              <w:t xml:space="preserve"> Получат возможность научиться:</w:t>
            </w:r>
            <w:r>
              <w:rPr>
                <w:sz w:val="20"/>
                <w:szCs w:val="20"/>
              </w:rPr>
              <w:t xml:space="preserve"> Сопоставлять свидетельства различных исторических источников, выявляя в них общее и различия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/>
            </w:pP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Общеучебные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: </w:t>
            </w:r>
            <w:r>
              <w:rPr>
                <w:sz w:val="18"/>
                <w:szCs w:val="18"/>
              </w:rPr>
              <w:t>Привлекать ранее изученный материал при решени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15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гические:</w:t>
            </w:r>
            <w:r>
              <w:rPr>
                <w:sz w:val="18"/>
                <w:szCs w:val="18"/>
              </w:rPr>
              <w:t xml:space="preserve"> Ставить репродуктивные вопросы (на воспроизведение материала) по изучению материалу; Логически строить рассуждение, выстраивать ответ в соответствии с заданием, целью (сжато, полно, выборочно);</w:t>
            </w:r>
            <w:r>
              <w:rPr>
                <w:b/>
                <w:i/>
                <w:iCs/>
                <w:color w:val="000000"/>
                <w:sz w:val="18"/>
                <w:szCs w:val="18"/>
                <w:u w:val="single"/>
                <w:lang w:bidi="ru-RU"/>
              </w:rPr>
              <w:t xml:space="preserve"> Коммуникативные</w:t>
            </w:r>
            <w:r>
              <w:rPr>
                <w:i/>
                <w:iCs/>
                <w:color w:val="000000"/>
                <w:sz w:val="18"/>
                <w:szCs w:val="18"/>
                <w:lang w:bidi="ru-RU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bidi="ru-RU"/>
              </w:rPr>
              <w:t>оформляют диало</w:t>
              <w:softHyphen/>
              <w:t>гические высказывания, обмениваются мнен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мение строить  логическое рассуждение, умозаключен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 изученный материал за курс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>Протокол заседания                                                                                                        Протокол заседания</w:t>
      </w:r>
    </w:p>
    <w:p>
      <w:pPr>
        <w:pStyle w:val="Normal"/>
        <w:rPr/>
      </w:pPr>
      <w:r>
        <w:rPr>
          <w:sz w:val="28"/>
          <w:szCs w:val="28"/>
        </w:rPr>
        <w:t>ШМО учителей         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>
          <w:sz w:val="28"/>
          <w:szCs w:val="28"/>
        </w:rPr>
        <w:t>общественных дисциплин                                                                                              МБОУ ТСОШ №3</w:t>
      </w:r>
    </w:p>
    <w:p>
      <w:pPr>
        <w:pStyle w:val="Normal"/>
        <w:rPr/>
      </w:pPr>
      <w:r>
        <w:rPr>
          <w:sz w:val="28"/>
          <w:szCs w:val="28"/>
        </w:rPr>
        <w:t>от 30.08. 2017 года №1                                                                                                   от 31.08.2017 го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Т.А. Васильева                            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  Н.Ю. Си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ogblock">
    <w:name w:val="ulogblock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40:00Z</dcterms:created>
  <dc:creator>СЕРГЕЙ</dc:creator>
  <dc:description/>
  <cp:keywords/>
  <dc:language>en-US</dc:language>
  <cp:lastModifiedBy>AKTZAL2</cp:lastModifiedBy>
  <cp:lastPrinted>2017-01-18T10:00:00Z</cp:lastPrinted>
  <dcterms:modified xsi:type="dcterms:W3CDTF">2018-01-17T11:54:00Z</dcterms:modified>
  <cp:revision>101</cp:revision>
  <dc:subject/>
  <dc:title>Поурочно-тематическое планирование по истории в 6 классе</dc:title>
</cp:coreProperties>
</file>