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sz w:val="36"/>
          <w:szCs w:val="40"/>
        </w:rPr>
      </w:pPr>
      <w:r>
        <w:rPr>
          <w:b/>
          <w:sz w:val="32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lineRule="auto" w:line="360"/>
        <w:ind w:left="-108" w:hanging="0"/>
        <w:jc w:val="center"/>
        <w:rPr>
          <w:sz w:val="36"/>
          <w:szCs w:val="40"/>
        </w:rPr>
      </w:pPr>
      <w:r>
        <w:rPr>
          <w:b/>
          <w:sz w:val="32"/>
          <w:szCs w:val="36"/>
        </w:rPr>
        <w:t>базовый курс, 9 класс, 2021 – 2022 учебный год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9 класса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й и способов деятельности в области информатики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Рабочая программа для 9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 годовому календарному графику 34 учебных недел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урс рассчитан на 1 час в неделю, общее количество учебных часов- 34 часа, фактически за 31 час. Программа будет выполнена за счет объединения часов.</w:t>
      </w:r>
    </w:p>
    <w:p>
      <w:pPr>
        <w:pStyle w:val="Heading2"/>
        <w:rPr>
          <w:rFonts w:eastAsia="Calibri"/>
          <w:szCs w:val="28"/>
          <w:u w:val="single"/>
          <w:lang w:val="ru-RU"/>
        </w:rPr>
      </w:pPr>
      <w:r>
        <w:rPr>
          <w:rFonts w:eastAsia="Calibri"/>
          <w:szCs w:val="28"/>
          <w:u w:val="single"/>
          <w:lang w:val="ru-RU"/>
        </w:rPr>
      </w:r>
    </w:p>
    <w:p>
      <w:pPr>
        <w:pStyle w:val="Normal"/>
        <w:ind w:firstLine="454"/>
        <w:jc w:val="center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Cs w:val="28"/>
        </w:rPr>
        <w:t>Содержание курса информатики и ИКТ 9 класс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b/>
          <w:i/>
          <w:i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Тема 1. Моделирование и формализация – 8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 2. Алгоритмизация и программирование – 8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 3. Обработка числовой информации – 6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ма 4.  Коммуникационные технологии - 6 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тоговое повторение  - 6 ч.</w:t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Fonts w:eastAsia="Calibri"/>
        </w:rPr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ind w:firstLine="454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/>
      </w:r>
    </w:p>
    <w:p>
      <w:pPr>
        <w:pStyle w:val="Normal"/>
        <w:ind w:firstLine="454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  <w:szCs w:val="28"/>
        </w:rPr>
        <w:t>Составитель учитель информатики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 Агеева Светлана Юрь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11">
    <w:name w:val="c11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21">
    <w:name w:val="c21"/>
    <w:basedOn w:val="Style12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1">
    <w:name w:val="c31"/>
    <w:basedOn w:val="Style12"/>
    <w:qFormat/>
    <w:rPr/>
  </w:style>
  <w:style w:type="character" w:styleId="C38">
    <w:name w:val="c38"/>
    <w:basedOn w:val="Style12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9">
    <w:name w:val="c8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Скрынникова О.П.</dc:creator>
  <dc:description/>
  <cp:keywords/>
  <dc:language>en-US</dc:language>
  <cp:lastModifiedBy>kompklass3</cp:lastModifiedBy>
  <cp:lastPrinted>2016-09-06T14:56:00Z</cp:lastPrinted>
  <dcterms:modified xsi:type="dcterms:W3CDTF">2021-10-14T10:40:00Z</dcterms:modified>
  <cp:revision>8</cp:revision>
  <dc:subject/>
  <dc:title/>
</cp:coreProperties>
</file>